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9.2024 № 1179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предоставления и распределения               субсидий на финансовое обеспечение (возмещение) затрат в связи                          с оказанием услуг по содержанию жилищного фонда</w:t>
      </w:r>
    </w:p>
    <w:p>
      <w:pPr>
        <w:pStyle w:val="Normal"/>
        <w:spacing w:lineRule="exact" w:line="24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Любытинского муниципального района        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Внести изменения в Порядок предоставления и распределения субсидий на финансовое обеспечение (возмещение) затрат в связи с оказанием услуг по содержанию жилищного фонда (далее - Порядок), утвержденный постановлением Администрации Любытинского муниципального района от 02.02.2024 №109,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 Изложить пункт 5.2 в следующей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«5.2. 100% претензионно-исковая работа с гражданами, имеющими задолженность за жилищные услуги за текущий финансовый год, превышающую более трех месяцев, по МКД (наличие предостережений/досудебных уведомлений и (или) заявлений о выдаче судебных приказов и (или) исковых заявлений на взыскание задолженности по оплате жилищных услуг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2. Изложить пятый абзац пункта 6 в следующей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«информационное письмо об 100% охвате претензионной или исковой работой с гражданами, имеющими задолженность за жилищные услуги, превышающую более трех месяцев, с приложением реестра поданных заявлений о выдаче судебных приказов или исковых заявлений на взыскание задолженности по оплате жилищных услуг по МКД, которые включены в Расчет, по форме согласно приложению №3 к Порядку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3. В приложении 3 к Порядк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3.1. Изложить заголовок графы 8 в следующей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Сумма направленных предостережений (досудебных уведомлений)/ заявлений/судебных исковых заявлений на взыскание задолженности по оплате жилищных услуг, руб.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/>
        <w:ind w:right="-2" w:hanging="0"/>
        <w:rPr/>
      </w:pPr>
      <w:r>
        <w:rPr>
          <w:b/>
          <w:sz w:val="28"/>
          <w:szCs w:val="28"/>
        </w:rPr>
        <w:t>муниципального района                                                      А.А.Устинов</w:t>
      </w:r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35:00Z</dcterms:created>
  <dc:creator>Администрация Любытино</dc:creator>
  <dc:description/>
  <dc:language>en-US</dc:language>
  <cp:lastModifiedBy>Кирилова Г.П.</cp:lastModifiedBy>
  <cp:lastPrinted>2024-05-03T15:47:00Z</cp:lastPrinted>
  <dcterms:modified xsi:type="dcterms:W3CDTF">2024-09-13T05:35:00Z</dcterms:modified>
  <cp:revision>2</cp:revision>
  <dc:subject/>
  <dc:title>Р О С С И С К А Я  Ф Е Д Е Р А Ц И Я</dc:title>
</cp:coreProperties>
</file>