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9.2024 № 119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от 28.11.2023 № 1432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ом Любытинского муниципального района,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муниципального района от 28.11.2023 № 1432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Дополнить перечень многоквартирных домов, передаваемых в управление общества с ограниченной ответственностью «Жилищник» (сокращенное наименование ООО «Жилищник»), следующими многоквартирными домами, расположенными по адрес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п. Любытино, ул. В.Иванова, д. 45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п. Любытино, ул. Пионерская, д. 8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Зарубино, ул. 1 Мая, д. 36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Зарубино, ул. Станция Любытино, д. 2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Зарубино, ул. Коммунарная, д. 10;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Зарубино, ул. Пролетарская, д. 7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Зарубино, ул. Пролетарская, д. 10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Зарубино, ул. Артёма, д. 19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Шереховичи, ул. Учительская, д. 2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октября 2024 года.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А.А.Устинов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8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9-17T08:58:00Z</dcterms:modified>
  <cp:revision>3</cp:revision>
  <dc:subject/>
  <dc:title>Р О С С И С К А Я  Ф Е Д Е Р А Ц И Я</dc:title>
</cp:coreProperties>
</file>