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 xml:space="preserve">от 18.09.2024 № 1202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юбытинского муниципального района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района  «Улучшение жилищных условий граждан и повышение качества жилищно-коммунальных услуг в Любытинском муниципальном районе на 2024-2030 годы», утвержденную постановлением Администрации муниципального района от 07.02.2024 № 121: 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1. 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1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2. Изложить раздел IV «Мероприятия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Паспорта муниципальной программы согласно приложению 2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3. Изложить  пункт 4 «Объемы и источники финансирования подпрограммы в целом и по годам реализации (тыс. руб.)»  Паспорта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VI согласно приложению 3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6 «Мероприятия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                раздела  VI   согласно   приложению 4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5. Изложить  пункт 4 «Объемы и источники финансирования подпрограммы в целом и по годам реализации (тыс. руб.)» Паспорта подпро-граммы 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IX   согласно приложению 5;</w:t>
      </w:r>
    </w:p>
    <w:p>
      <w:pPr>
        <w:pStyle w:val="Headertexttopleveltextcentertext"/>
        <w:spacing w:lineRule="atLeast" w:line="360" w:before="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ункт 6 «Мероприятия подпрограммы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раздела IX согласно приложению 6.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разместить на официальном сайте Администрации муниципального района 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 информационно-телекоммуникационной сети «Интернет».</w:t>
      </w:r>
    </w:p>
    <w:p>
      <w:pPr>
        <w:pStyle w:val="2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А.А.Устинов</w:t>
      </w:r>
    </w:p>
    <w:p>
      <w:pPr>
        <w:pStyle w:val="Normal"/>
        <w:spacing w:lineRule="exact" w:line="240"/>
        <w:ind w:right="5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18.09.2024 № 1202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44"/>
        <w:gridCol w:w="1416"/>
        <w:gridCol w:w="1842"/>
        <w:gridCol w:w="1280"/>
        <w:gridCol w:w="184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824,94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4,460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29,40292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24,94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36,460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561,40292</w:t>
            </w:r>
          </w:p>
        </w:tc>
      </w:tr>
    </w:tbl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от 18.09.2024 № 1202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24-2030 годы»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b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Газификация Любытинского муниципального района в 2024-2030 годах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подрядные организации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>«Ремонт и содержание муниципальных жилых помещений в Любытинском  муниципальном районе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 и муниципальных закупок  Админи-страция Неболч-ского сельского поселения, под-рядные организа-ции, соб-ственники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 379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4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Энергосбережение в Любытинском муниципальном районе в 2024-2030 год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24-2030 годах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корпорация-Фонд содействия развит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gpkir/Desktop/%D0%9C%D0%9F%20%D0%A3%D0%BB%D1%83%D1%87%D1%88%20%D0%96%D0%9A%D0%A3%20%D0%B2%20%D0%90%D0%BA%D1%82%D1%83%D0%B0%D0%BB%D1%8C%D0%BD%D0%B0%D1%8F%20%D0%BD%D0%B0%202024-%202030.doc" \l "P8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вит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 43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4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 03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64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543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02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567" w:gutter="0" w:header="45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ind w:left="4320" w:firstLine="72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18.09.2024 № 1202</w:t>
      </w:r>
    </w:p>
    <w:p>
      <w:pPr>
        <w:pStyle w:val="26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240"/>
        <w:ind w:right="-2" w:firstLine="709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26"/>
        <w:ind w:left="432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1"/>
        <w:gridCol w:w="1843"/>
        <w:gridCol w:w="1277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13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,56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18,73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11,16004</w:t>
            </w:r>
          </w:p>
        </w:tc>
      </w:tr>
    </w:tbl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54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26"/>
        <w:ind w:left="4320" w:firstLine="72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26"/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от 18.09.2024 № 1202</w:t>
      </w:r>
    </w:p>
    <w:p>
      <w:pPr>
        <w:pStyle w:val="26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муниципальных жилых помещений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в  Любытинском  муниципальном районе в 2024-2030 годах»</w:t>
      </w:r>
      <w:r>
        <w:rPr>
          <w:b/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3"/>
        <w:gridCol w:w="113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Задача 1. Ремонт и содержание  муниципаль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5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1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9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7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64" w:right="567" w:gutter="0" w:header="454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18.09.2024 № 1202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843"/>
        <w:gridCol w:w="1843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32,51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6,12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8,6428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32,51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36,12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468,64288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567" w:gutter="0" w:header="454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54" w:hanging="0"/>
        <w:rPr>
          <w:sz w:val="28"/>
        </w:rPr>
      </w:pPr>
      <w:r>
        <w:rPr>
          <w:sz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от 18.09.2024 № 1202</w:t>
      </w:r>
    </w:p>
    <w:p>
      <w:pPr>
        <w:pStyle w:val="WWHeading"/>
        <w:spacing w:lineRule="exact" w:line="240"/>
        <w:ind w:left="142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142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hyperlink w:anchor="P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24-2030 годах»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30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абораторных исследований воды в колод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5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3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работка проектной, рабочей и сметной документации по объекту: "Расширение и реконструкция артезианских скважин, расположенных на территории Любытинского района Новгородской области,в целях обеспечения соответствия питьевой воды требованиям СанПиН по адресу: п.Любытино, ул.Руч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1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2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Капитальный ремонт сетей централизованного водоснабжения, объектов водоподготовки и подачи воды по ул.Родниковая- Ручейная - Пушкинская - В.Иванова – 700м.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ул.Мстинская – Советов – Речная - 1100м;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л. Транспортная – ул. Га-гарина - 400м. (9 врезок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Любытино, Любытинско-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9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9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питальный ремонт сетей централизованного водоснабжения, объектов водоподготовки и подачи воды:   ул.Пушкинская-Боровичская-Советов – 700 м.(8 врезок) в р.п.Любытино,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17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9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питальный ремонт сетей цен-трализованного водоснабжения, объектов водоподготовки и подачи воды пер.Пионерск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Неболчи Любытинского муниципального района протя-женностью 329,50 м.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ой п.Неболчи Лю-бытинского муниципального района протяженностью 486,5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5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Обследование скважины № 3-116 и водонапорной башни по адресу: п.Неболчи Любытинского района,  и составление сметной документации  по  капитальному ремонту скважины № 3-116 и 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одонапорной башни "Центральная" в п.Неболчи Любы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Проверка достоверности сметной документации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Строительный контроль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ктуализации  схем водоснабжения Любы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468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964" w:right="567" w:gutter="0" w:header="454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3:00Z</dcterms:created>
  <dc:creator>Администрация Любытино</dc:creator>
  <dc:description/>
  <dc:language>en-US</dc:language>
  <cp:lastModifiedBy>Кирилова Г.П.</cp:lastModifiedBy>
  <cp:lastPrinted>2024-09-05T11:12:00Z</cp:lastPrinted>
  <dcterms:modified xsi:type="dcterms:W3CDTF">2024-09-18T07:33:00Z</dcterms:modified>
  <cp:revision>2</cp:revision>
  <dc:subject/>
  <dc:title>Р О С С И С К А Я  Ф Е Д Е Р А Ц И Я</dc:title>
</cp:coreProperties>
</file>