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9.2024 № 1218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состава эвакоприемно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Любытинского муниципального района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12 февраля 1998 года                № 28-ФЗ «О гражданской обороне»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в целях планирования и осуществления приема, размещения и первоочередного жизнеобеспечения эвакуируемого населения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360"/>
        <w:ind w:left="0" w:firstLine="760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color w:val="000000"/>
          <w:sz w:val="28"/>
          <w:szCs w:val="28"/>
          <w:lang w:eastAsia="zh-CN" w:bidi="ru-RU"/>
        </w:rPr>
        <w:t>Утвердить состав эвакоприемной комиссии Любытинского муниципаль</w:t>
        <w:softHyphen/>
        <w:t>ного района согласно при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360"/>
        <w:ind w:left="0" w:firstLine="760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sz w:val="28"/>
          <w:szCs w:val="28"/>
        </w:rPr>
        <w:t>Признать утратившим силу постановление Администрации  Любытинского муниципального района от 24.05.2023 № 666 «Об утверждении</w:t>
      </w:r>
      <w:r>
        <w:rPr>
          <w:rFonts w:eastAsia="Arial Unicode MS"/>
          <w:bCs/>
          <w:color w:val="000000"/>
          <w:sz w:val="28"/>
          <w:szCs w:val="28"/>
          <w:lang w:eastAsia="zh-CN" w:bidi="ru-RU"/>
        </w:rPr>
        <w:t xml:space="preserve"> состава эвакоприемной комиссии Любытинского муниципального район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360"/>
        <w:ind w:left="0" w:firstLine="760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color w:val="000000"/>
          <w:sz w:val="28"/>
          <w:szCs w:val="28"/>
          <w:lang w:eastAsia="zh-CN" w:bidi="ru-RU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rPr>
          <w:rFonts w:eastAsia="Arial Unicode MS"/>
          <w:bCs/>
          <w:color w:val="000000"/>
          <w:sz w:val="28"/>
          <w:szCs w:val="28"/>
          <w:lang w:eastAsia="zh-CN" w:bidi="ru-RU"/>
        </w:rPr>
      </w:pPr>
      <w:r>
        <w:rPr>
          <w:rFonts w:eastAsia="Arial Unicode MS"/>
          <w:bCs/>
          <w:color w:val="000000"/>
          <w:sz w:val="28"/>
          <w:szCs w:val="28"/>
          <w:lang w:eastAsia="zh-CN" w:bidi="ru-RU"/>
        </w:rPr>
      </w:r>
    </w:p>
    <w:p>
      <w:pPr>
        <w:pStyle w:val="ConsTitle"/>
        <w:widowControl/>
        <w:ind w:right="0" w:hanging="0"/>
        <w:jc w:val="center"/>
        <w:rPr>
          <w:rFonts w:eastAsia="Arial Unicode MS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Arial Unicode MS"/>
          <w:b w:val="false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-344805</wp:posOffset>
                </wp:positionV>
                <wp:extent cx="188595" cy="3067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3pt;margin-top:-27.15pt;width:14.8pt;height:2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70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7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7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7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7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7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7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right="-2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right="-2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bidi="ru-RU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от  20.09.2024 № 1218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оприемной комиссии Любы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веева С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ервый заместитель Главы Администрации муници-</w:t>
            </w:r>
          </w:p>
          <w:p>
            <w:pPr>
              <w:pStyle w:val="Normal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ального района по экономике и финансам,  </w:t>
            </w:r>
          </w:p>
          <w:p>
            <w:pPr>
              <w:pStyle w:val="Normal"/>
              <w:spacing w:lineRule="exact" w:line="240"/>
              <w:ind w:left="-108" w:right="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О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rPr/>
            </w:pPr>
            <w:r>
              <w:rPr>
                <w:sz w:val="28"/>
                <w:szCs w:val="28"/>
                <w:lang w:eastAsia="en-US"/>
              </w:rPr>
              <w:t>-управляющий Делами Администрации муниципаль-</w:t>
            </w:r>
          </w:p>
          <w:p>
            <w:pPr>
              <w:pStyle w:val="Normal"/>
              <w:spacing w:lineRule="exact" w:line="240"/>
              <w:ind w:left="-108" w:right="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го района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ершнева А.С.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главный специалист по делам гражданской обороны и </w:t>
            </w:r>
          </w:p>
          <w:p>
            <w:pPr>
              <w:pStyle w:val="Normal"/>
              <w:spacing w:lineRule="exact" w:line="240"/>
              <w:ind w:left="-108" w:right="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чрезвычайным ситуациям Администрации муници-</w:t>
            </w:r>
          </w:p>
          <w:p>
            <w:pPr>
              <w:pStyle w:val="Normal"/>
              <w:spacing w:lineRule="exact" w:line="240"/>
              <w:ind w:left="-108" w:right="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льного района, секретарь  комиссии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групп: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7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 связи, оповещения и сбора информ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етров Н.Ф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-старший оперативный дежурный единой дежурно- </w:t>
            </w:r>
          </w:p>
          <w:p>
            <w:pPr>
              <w:pStyle w:val="Normal"/>
              <w:spacing w:lineRule="exact" w:line="240"/>
              <w:ind w:left="-108" w:right="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испетчерской службы, старши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силевич Е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главный служащий отдела по работе с населением и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бщественными объединениями управления Делами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шкин С.А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ведущий специалист Администрации Неболчского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льского поселения (по согласованию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 по размещению эвакона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вьева С.В.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начальник отдела социальной защиты Любытинского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айона ГОКУ «Центр по организации социального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бслуживания и предоставления социальных выплат»,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арший группы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ова Е.А.</w:t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начальник отдела муниципального имущества и зе-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ельных отношений комитета ЖКХ Администрации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нская Т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едущий служащий отдела социальной защиты Лю-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ытинского района ГОКУ «Центр по организации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циального обслуживания и предоставления соци-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льных выплат» (по согласованию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ова О.Б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участковый уполномоченный отделения полиции   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 Любытинскому району МО МВД России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Боровичский» (по согласованию)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 по первоочередному  жизнеобеспечению населени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Л.А.</w:t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заместитель Главы Администрации муниципального района по инфраструктуре, старший группы</w:t>
            </w:r>
          </w:p>
        </w:tc>
      </w:tr>
      <w:tr>
        <w:trPr>
          <w:trHeight w:val="28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ишина Л.Е</w:t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едседатель комитета образования Администрации </w:t>
            </w:r>
          </w:p>
          <w:p>
            <w:pPr>
              <w:pStyle w:val="Normal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exact" w:line="240"/>
              <w:ind w:left="-108" w:right="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ородник Н.Г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начальник управления экономического развития и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нвестиций и отдела экономики, сельского хозяйства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 предпринимательства Администрации муниципаль-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банисмаилов А.М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главный врач ГОБУЗ «Зарубинская центральная рай-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нная больниц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илова Н.С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генеральный директор ООО «Любытинское водопро-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одно-канализационное хозяйство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ина Н.А.</w:t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начальник отдела бухгалтерского учета и отчетности,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лавный бухгалтер комитета финансов Администра-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нева И.В.</w:t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ведущий специалист, ответственный секретарь район-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ной комиссии по делам несовершеннолетних и защите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х прав Администрации муниципального района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А.В.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главный специалист ПЦО, капитан полиции управле-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я Федеральной службы войск национальной гвар-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ии Российской Федерации по Новгородской области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exact" w:line="240"/>
              <w:ind w:left="-108" w:right="7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-108" w:right="7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рай  С.С.</w:t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едседатель комитета жилищно-коммунального хо-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яйства Администрации муниципального района,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арши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исеева И.Л.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директор муниципального автономного учреждения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Хозяйственно-экономическая группа» </w:t>
            </w:r>
          </w:p>
          <w:p>
            <w:pPr>
              <w:pStyle w:val="Normal"/>
              <w:spacing w:lineRule="exact" w:line="240"/>
              <w:ind w:left="-108"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 учета и обеспечения хранения материальных и культурных</w:t>
            </w:r>
          </w:p>
          <w:p>
            <w:pPr>
              <w:pStyle w:val="Normal"/>
              <w:spacing w:lineRule="exact" w:line="240"/>
              <w:ind w:left="-108" w:right="7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нност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мазинова К.В.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rPr/>
            </w:pPr>
            <w:r>
              <w:rPr>
                <w:sz w:val="28"/>
                <w:szCs w:val="28"/>
                <w:lang w:eastAsia="en-US"/>
              </w:rPr>
              <w:t>-председатель комитета  культуры и спорта Админист-</w:t>
            </w:r>
          </w:p>
          <w:p>
            <w:pPr>
              <w:pStyle w:val="Normal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ации  Любытинского муниципального района, </w:t>
            </w:r>
          </w:p>
          <w:p>
            <w:pPr>
              <w:pStyle w:val="Normal"/>
              <w:spacing w:lineRule="exact" w:line="240"/>
              <w:ind w:left="-108" w:right="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арши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фимова Н.Н.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лавный служащий  комитета культуры  и спорта  </w:t>
            </w:r>
          </w:p>
          <w:p>
            <w:pPr>
              <w:pStyle w:val="Normal"/>
              <w:spacing w:lineRule="exact" w:line="240"/>
              <w:ind w:left="-108" w:right="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1249" w:leader="none"/>
        </w:tabs>
        <w:suppressAutoHyphens w:val="true"/>
        <w:spacing w:lineRule="exact" w:line="322"/>
        <w:jc w:val="center"/>
        <w:rPr>
          <w:rFonts w:eastAsia="Arial Unicode MS"/>
          <w:b/>
          <w:b/>
          <w:bCs/>
          <w:sz w:val="18"/>
          <w:szCs w:val="18"/>
          <w:lang w:eastAsia="zh-CN"/>
        </w:rPr>
      </w:pPr>
      <w:r>
        <w:rPr>
          <w:rFonts w:eastAsia="Arial Unicode MS"/>
          <w:b/>
          <w:bCs/>
          <w:sz w:val="18"/>
          <w:szCs w:val="18"/>
          <w:lang w:eastAsia="zh-CN"/>
        </w:rPr>
        <w:t>___________________________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1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9-20T12:52:00Z</dcterms:modified>
  <cp:revision>3</cp:revision>
  <dc:subject/>
  <dc:title>Р О С С И С К А Я  Ф Е Д Е Р А Ц И Я</dc:title>
</cp:coreProperties>
</file>