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9.2024 № 1219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естр объектов туристского интереса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уристических маршрутов Любытинского муниципального района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Любытинского муниципального района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   1.Внести изменения в Реестр объектов туристского интереса  и туристических маршрутов Любытинского муниципального района, утвержденный постановлением Администрации Любытинского муниципального района от 1708.2020 № 859, изложив Реестр объектов туристского интереса  Любытинского муниципального района в прилагаемой редакции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Опубликовать постановление  в бюллетене «Официальный вестник» и разместить на официальном сайте Администрации муниципального района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ind w:right="-51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                                                        А.А.Устинов</w:t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.09.2024 № 1219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бъектов туристского интереса Любытинского муниципального района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52"/>
        <w:gridCol w:w="2977"/>
        <w:gridCol w:w="8930"/>
      </w:tblGrid>
      <w:tr>
        <w:trPr>
          <w:trHeight w:val="2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писание </w:t>
            </w:r>
          </w:p>
        </w:tc>
      </w:tr>
      <w:tr>
        <w:trPr>
          <w:trHeight w:val="2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садьба Ивана Логгиновича Горемы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60, Новгородская область, Любытинский район, р.п. Любытино, ул.Транспортная, д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садьба «Белое» - по мирскому званию «Городок», находилась в Боровичском уезде Льзичской волости в Прокопьевско-Бельском погосте. В начале ХХ века она принадлежала Ивану Логгиновичу Горемыкину, председателю Совета министров Российской Импери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садьба родовая, досталась от родителей, владевших ею все 18 столетие. В 1846 году в усадьбе на месте старого был построен новый господский деревянный дом в 22 комнаты. В 20-е годы двадцатого столетия он сгорел. Дом управляющего от пожара не пострадал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егодня именно этот дом причудливой архитектуры является композиционным центром бывшей усадьбы, он объявлен памятником архитектуры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ковь Успения Пресвят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60, Новгородская область, Любытинский район, д.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Успения Пресвятой Богородицы, 1832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спенская церковь выстроена в лучших традициях стиля ампир и представляет вариант исключительно редкого для своего времени типа храма «под звоном». Приходская церквь построена в 1832 году, в честь 20-летия победы в Отечественной войне 1812 г. по заказу и на средства помещика полковника Александра Васильевича Ханыкова. В 30-е годы прошлого века церковь закрыли, со временем она стала разрушаться. Только с 80-х годов ХХ века началась реставрация храма, а 28 августа 2002 года в нем прошла первая литургия. Сегодня церковь Успения - действующий храм. Здание считалось летним и поэтому изначально было холодным, неотапливаемым. Сейчас в церковь подведено отопление. Интерьер храма отличается большой высотой и хорошей освещенностью. Крещатый объем собора несет окруженную колоннадой купольную ротонду яруса звона. Колоннада состоит из 16 ионических колонн. Аркада церкви имеет специальную светодиодную подсветку</w:t>
            </w:r>
          </w:p>
        </w:tc>
      </w:tr>
      <w:tr>
        <w:trPr>
          <w:trHeight w:val="26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р Рождества Пресвят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ицы (кон.19-нач.20в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60, Новгородская область, Любытинский район, р.п.Любытино, ул.Советов, д.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бор располагается в центре р.п. Любытино  на правом берегу р.Белой недалеко от в падения её в р.Мсту. Выстроен на месте сгоревшей в 1884 году церкви Архистратига Михаила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воначальному назначению не использовался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здесь располагается Любытинский дом культуры</w:t>
            </w:r>
          </w:p>
        </w:tc>
      </w:tr>
      <w:tr>
        <w:trPr>
          <w:trHeight w:val="1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Славянская деревня Х века, «Любытинский краеведческий муз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60, Новгородская область, Любытинский район, р.п.Любытино, ул.Пионерская, д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 2003 года на территории Любытинского района реализуется образовательно-туристический проект «Русь глубинная», стрежнем которого является создание реконструированного поселения славян Х века - «Славянская деревня X века». В основу проекта положены результаты многолетних раскопок не только Любытинских памятников, но и материалов, полученных при археологических исследованиях Старой Ладоги, Новгорода и других центров древней Руси</w:t>
            </w:r>
          </w:p>
        </w:tc>
      </w:tr>
      <w:tr>
        <w:trPr>
          <w:trHeight w:val="1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ьон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Прик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икша - правый приток реки Белой, впадающей в реку Мста. Примечательна речка  тем, что на ней есть водопад: с полуметрового уступа, подковой пересекшего русло Прикши, сплошным потоком падает вода, наполняя тенистую ложбину негромким ровным гулом. А метров через пятьдесят - второй водопад, но каменная подкова уже двухметровой высоты. Вода, шумно и пенно стекая вниз, образует темную  глубокую заводь</w:t>
            </w:r>
          </w:p>
        </w:tc>
      </w:tr>
    </w:tbl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64" w:right="62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3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4-09-20T13:13:00Z</dcterms:modified>
  <cp:revision>3</cp:revision>
  <dc:subject/>
  <dc:title>Р О С С И С К А Я  Ф Е Д Е Р А Ц И Я</dc:title>
</cp:coreProperties>
</file>