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9.2024 № 1220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20.09.2016 № 442 «Об утверждении Положения о совете по туризму Любытинского муниципального района и его состав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</w:r>
    </w:p>
    <w:p>
      <w:pPr>
        <w:pStyle w:val="28"/>
        <w:ind w:firstLine="709"/>
        <w:rPr>
          <w:sz w:val="12"/>
          <w:szCs w:val="26"/>
          <w:lang w:val="en-US" w:eastAsia="en-US"/>
        </w:rPr>
      </w:pPr>
      <w:r>
        <w:rPr>
          <w:sz w:val="12"/>
          <w:szCs w:val="26"/>
          <w:lang w:val="en-US" w:eastAsia="en-US"/>
        </w:rPr>
      </w:r>
    </w:p>
    <w:p>
      <w:pPr>
        <w:pStyle w:val="28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Любытин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м Администрации Любытинского муниципального района  от 01.06.2016 № 442 «Об утверждении Положения о совете по туризму Любытинского муниципального района и его состава»,  изложив состав Совета по туризму Любытинского муниципального района (далее - Совет) 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"/>
        <w:gridCol w:w="7052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инов А.А.                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>- Глава муниципального района, председатель Совет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веева С.В.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>-первый  заместитель Главы администрации муниципаль-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ного  района по экономике и финансам,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расова О.Н.        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отдела инвестиционного развития и туризма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правления экономического развития и инвестиций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Администрации муниципального района,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екретарь Совета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ьшаков А.Г.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иректор ООО «Славянская артель»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нько К.И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руководитель ООО «Глемпинг  Видомлицы»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лов А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ремин В.В.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руководитель ООО Любытино-Хутор»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ванов А.Ю.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директор МБУК «Любытинский краеведческий музей»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Л.А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заместитель Главы администрации муниципального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района по инфрастурктуре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мазинова К.В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едседатель комитета культуры, спорта и туризма 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 В.О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стоятель храма Успения Божией Матери в  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Любытино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хнова Т.В.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Глава Неболчского сельского поселения </w:t>
            </w:r>
          </w:p>
          <w:p>
            <w:pPr>
              <w:pStyle w:val="Normal"/>
              <w:spacing w:lineRule="exact" w:line="260"/>
              <w:ind w:left="-108" w:right="-108" w:hanging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ородник Н.Г.</w:t>
            </w:r>
          </w:p>
          <w:p>
            <w:pPr>
              <w:pStyle w:val="Normal"/>
              <w:spacing w:lineRule="exact" w:line="26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начальник Управления экономического развития и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вестиций Администрации муниципального района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шкова И.Л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>-директор МБУК «Культурно-досуговая система Любы-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инского муниципального района»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дрина Д.А.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иректор ООО «Дом под липой»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остав Совета по туризму Любытинского муниципального района, утвержденный постановлением Администрации  муниципального района от 30.09.2021 № 8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 xml:space="preserve">муниципального района                                              А.А.Устинов        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1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0-03T11:36:00Z</dcterms:modified>
  <cp:revision>5</cp:revision>
  <dc:subject/>
  <dc:title>Р О С С И С К А Я  Ф Е Д Е Р А Ц И Я</dc:title>
</cp:coreProperties>
</file>