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24 № 122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28"/>
        <w:spacing w:lineRule="exact" w:line="240"/>
        <w:ind w:right="-2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ома аварийным и подлежащим сносу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u w:val="single"/>
        </w:rPr>
      </w:pPr>
      <w:r>
        <w:rPr>
          <w:sz w:val="28"/>
        </w:rPr>
        <w:t>В соответствии с частью 10 статьи 32, статьями 86, 89 Жилищного кодекса Российской Федерации, пунктом 7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 28.01.2006 № 47, на основании Положения о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 жилым домом и жилого дома садовым домом, утвержденного постановлением Администрации муниципального района от 16.05.2023 № 614, Администрация Любытин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Признать жилой </w:t>
      </w:r>
      <w:r>
        <w:rPr>
          <w:sz w:val="28"/>
        </w:rPr>
        <w:t>многоквартирный дом, расположенный по адресу: Новгородская область, Любытинский район,</w:t>
      </w:r>
      <w:r>
        <w:rPr>
          <w:sz w:val="28"/>
          <w:szCs w:val="28"/>
        </w:rPr>
        <w:t xml:space="preserve"> р.п. Любытино, ул. Пионерская, д. 57,</w:t>
      </w:r>
      <w:r>
        <w:rPr>
          <w:sz w:val="28"/>
        </w:rPr>
        <w:t xml:space="preserve"> аварийным и подлежащим сносу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2. Собственникам жилых помещений, расположенных в много-квартирном доме по адресу: Новгородская область, Любытинский район, р.п.Любытино, ул. Пионерская, д. 57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2.1. Освободить занимаемые помещения в срок до 31.12.2035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Обеспечить снос дома в срок до 31.12.2035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делу дорожной деятельности и жилищно-коммунального хозяйства комитета ЖКХ Администрации муниципального района направить собственникам помещений, расположенных в многоквартирном доме, требование о сносе дома в установленный подпунктом 2.1 пункта 2 настоящего постановления в срок по форме согласно приложению к постановлению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При условии неисполнения собственниками помещений подпункта 2.2 пункта 2 настоящего постановления отделу муниципального имущества и земельных отношений комитета ЖКХ Администрации муниципального района провести процедуру изъятия земельного участка для муниципальных нужд и жилых помещений в вышеуказанном многоквартирном  доме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4. Отделу муниципального имущества и земельных отношений комитета ЖКХ Администрации муниципального района в срок до 31.12.2035 предоставить гражданам, занимающим муниципальные жилые помещения по договорам социального найма в многоквартирном доме, другие благоустроенные жилые помещ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</w:rPr>
        <w:t>6. Контроль за выполнением постановления возложить на первого заместителя Главы администрации муниципального района по экономике и финансам Матвееву С.В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7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9.2024  № 122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у помещения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й собственник!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ешением межведомственной комиссии от </w:t>
      </w:r>
      <w:r>
        <w:rPr>
          <w:sz w:val="28"/>
        </w:rPr>
        <w:t>_______ № ____</w:t>
      </w:r>
      <w:r>
        <w:rPr>
          <w:sz w:val="28"/>
          <w:szCs w:val="28"/>
        </w:rPr>
        <w:t xml:space="preserve"> многоквартирный дом, расположенный по адресу: 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, признан аварийным и подлежащим сносу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В соответствии с частью 10 статьи 32 Жилищного кодекса Российской Федерации признание дома аварийным является основанием предъявления собственникам помещений в указанном доме требований о его снос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Вам необходимо в срок до </w:t>
      </w:r>
      <w:r>
        <w:rPr>
          <w:sz w:val="28"/>
        </w:rPr>
        <w:t>31.12.203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указан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я Любы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___   _____________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    (расшифровк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6255" w:leader="none"/>
          <w:tab w:val="left" w:pos="6525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9-24T10:14:00Z</dcterms:modified>
  <cp:revision>2</cp:revision>
  <dc:subject/>
  <dc:title>Р О С С И С К А Я  Ф Е Д Е Р А Ц И Я</dc:title>
</cp:coreProperties>
</file>