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right="-2" w:hanging="0"/>
        <w:jc w:val="center"/>
        <w:rPr>
          <w:sz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7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9" w:hanging="0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9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23.09.2024 № 1231</w:t>
      </w:r>
    </w:p>
    <w:p>
      <w:pPr>
        <w:pStyle w:val="Normal"/>
        <w:spacing w:lineRule="exact" w:line="240"/>
        <w:ind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Любытинском муниципальном районе</w:t>
      </w:r>
    </w:p>
    <w:p>
      <w:pPr>
        <w:pStyle w:val="Normal"/>
        <w:widowControl w:val="false"/>
        <w:autoSpaceDE w:val="false"/>
        <w:spacing w:lineRule="exact" w:line="240"/>
        <w:ind w:right="49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 № 28-ФЗ «О гражданской обороне», постановлением Правительства  Российской Федерации от  26.11.2007 № 804 «Об утверждении Положения о гражданской обороне в Российской Федерации» и указом Губернатора Новгородской области от 07.10.2008 №  218 «Об утверждении Положения об организации и ведении гражданской обороны в Новгородской области», приказом МЧС России от 14.11.2008 № 687 «Об утверждении Положения об организации и ведении гражданской обороны в муниципальных организациях и организациях»,  в целях организации, обеспечения устойчивого и непрерывного осуществления мероприятий гражданской  обороны и защиты населения,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в Любытинском муниципальном районе (далее - Положение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Признать утратившим силу постановление Администрации  Любытинского муниципального района от 13.03.2017 № 169 «Об утверждении Положения об организации и ведении гражданской обороны в Любытинском муниципальном районе»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А.А.Ус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3.09.2024 № 1231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40"/>
        <w:ind w:right="49" w:hanging="0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exact" w:line="240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overflowPunct w:val="false"/>
        <w:autoSpaceDE w:val="false"/>
        <w:spacing w:lineRule="exact" w:line="240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юбытинском муниципальном район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2 февраля 1998 года  № 28-ФЗ «О гражданской обороне», постановлением Правительства  Российской Федерации от 26.11.2007 № 804 «Об утверждении Положения о гражданской обороне в Российской Федерации», указом Губернатора Новгородской области от 07.10.2008 № 218 «Об утверждении Положения об организации и ведении гражданской обороны в Новгородской области», приказом МЧС России от 14.11.2008 № 687 «Об утверждении Положения об организации и ведении гражданской обороны в муниципальных организац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Любыт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Гражданская оборона в Любытинском муниципальном районе организуется и ведется на всей территории муниципального района в соответствии с федеральными законами, иными нормативными правовыми актами Российской Федерации, Правительства Новгородской области, Губернатора Новгородской области, Министерства Российской Федерации по делам гражданской обороны, чрезвычайным ситуациям и ликвидации последствий стихийных бедствий, нормативно-правовыми актами Администрации Любытинского муниципальн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Администрация Любытинского муниципального района и организации района, независимо от их организационно-правовых форм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уководство гражданской обороной на территории Любытинского муниципального района осуществляет Глава Любытинского муниципального района, а в организациях - их руководи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органа местного самоуправления и организаций района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9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готовка к ведению  гражданской обороны на территории </w:t>
      </w:r>
    </w:p>
    <w:p>
      <w:pPr>
        <w:pStyle w:val="Normal"/>
        <w:widowControl w:val="false"/>
        <w:autoSpaceDE w:val="false"/>
        <w:spacing w:lineRule="exact" w:line="240"/>
        <w:ind w:right="4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дготовка к ведению гражданской обороны на территории муниципального района основывается на заблаговременном, согласованном и взаимос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ы основных мероприятий) муниципального района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дготовка к ведению гражданской обороны на муниципальном уровне осуществляется Администрацией Любытинского муниципального района во взаимодействии с Правительством Новгородской области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муниципального района. Подготовка к ведению гражданской обороны в организациях осуществляется руководителями организаций независимо от их организационно-правовых форм во взаимодействии с Администрацией Любытинского муниципального района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в организация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едение гражданской обороны на муниципальном уровне осуществляется на основе Плана гражданской обороны и защиты населения Любытинского муниципального района и планов гражданской обороны организаций округа (далее - Планы гражданской обор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ланы гражданской обороны определяют объем, организацию, порядок</w:t>
      </w:r>
      <w:r>
        <w:rPr>
          <w:sz w:val="28"/>
          <w:szCs w:val="28"/>
        </w:rPr>
        <w:t xml:space="preserve"> обеспечения</w:t>
      </w:r>
      <w:r>
        <w:rPr>
          <w:bCs/>
          <w:sz w:val="28"/>
          <w:szCs w:val="28"/>
        </w:rPr>
        <w:t xml:space="preserve">, способы и сроки выполнения мероприятий по гражданской </w:t>
      </w:r>
      <w:r>
        <w:rPr>
          <w:sz w:val="28"/>
          <w:szCs w:val="28"/>
        </w:rPr>
        <w:t>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Порядок разработки, согласования и утверждения Планов гражданской обороны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района организуется сбор информации в области гражданской обороны (далее информация) и ее об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юбытинского муниципального района устанавливает порядок сбора и обмена информацией в целях обеспечения организованного и своевременного выполнения мероприятий по гражданской обороне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юбытинского муниципального района Новгородской области представляют информацию в Администрацию Губернатора Новгородской области, организации в Администрацию Любытинского муниципального района Новгородской области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задач в области гражданской обороны, на территории муниципального района в соответствии с федеральным законодательством, Администрация Любытинского муниципального района планирует и осуществля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 учётом особенностей муниципального района и на основе примерных программ, утверждённых Правительством Новгород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одготовка населения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личного состава формирований и служб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вышения квалификации должностных лиц и работников гражданской обороны муниципального района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осуществляющих свою деятельность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создание </w:t>
      </w:r>
      <w:r>
        <w:rPr>
          <w:sz w:val="28"/>
          <w:szCs w:val="28"/>
        </w:rPr>
        <w:t xml:space="preserve">и поддержание в состоянии готовности </w:t>
      </w:r>
      <w:r>
        <w:rPr>
          <w:bCs/>
          <w:sz w:val="28"/>
          <w:szCs w:val="28"/>
        </w:rPr>
        <w:t xml:space="preserve">локальных систем оповещения  </w:t>
      </w:r>
      <w:r>
        <w:rPr>
          <w:sz w:val="28"/>
          <w:szCs w:val="28"/>
        </w:rPr>
        <w:t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я планирования приема, размещения и первоочередного жизнеобеспечения эвакуируе</w:t>
        <w:softHyphen/>
        <w:t>мого населения в безопасном районе при проведении общей или частичной эвакуации в военное время и при выполнении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чрезвычайной ситуации природного и техногенно</w:t>
        <w:softHyphen/>
        <w:t>го характера и его кратковременному размещению в заблаговременно подготовленных по условиям первоочередного жизнеобеспеч</w:t>
      </w:r>
      <w:bookmarkStart w:id="1" w:name="_GoBack"/>
      <w:bookmarkEnd w:id="1"/>
      <w:r>
        <w:rPr>
          <w:sz w:val="28"/>
          <w:szCs w:val="28"/>
        </w:rPr>
        <w:t>ения безо</w:t>
        <w:softHyphen/>
        <w:t>пасных (вне зон действия поражающих факторов источника ЧС) райо</w:t>
        <w:softHyphen/>
        <w:t>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сохранение, </w:t>
      </w:r>
      <w:r>
        <w:rPr>
          <w:bCs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е в мирное время и при </w:t>
      </w:r>
      <w:r>
        <w:rPr>
          <w:sz w:val="28"/>
          <w:szCs w:val="28"/>
        </w:rPr>
        <w:t>приведении</w:t>
      </w:r>
      <w:r>
        <w:rPr>
          <w:bCs/>
          <w:sz w:val="28"/>
          <w:szCs w:val="28"/>
        </w:rPr>
        <w:t xml:space="preserve"> гражданской обороны </w:t>
      </w:r>
      <w:r>
        <w:rPr>
          <w:sz w:val="28"/>
          <w:szCs w:val="28"/>
        </w:rPr>
        <w:t>в готовность к ее ведению, и в ходе ее ведения в</w:t>
      </w:r>
      <w:r>
        <w:rPr>
          <w:bCs/>
          <w:sz w:val="28"/>
          <w:szCs w:val="28"/>
        </w:rPr>
        <w:t xml:space="preserve">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дготовка в мирное время и строительство при </w:t>
      </w:r>
      <w:r>
        <w:rPr>
          <w:sz w:val="28"/>
          <w:szCs w:val="28"/>
        </w:rPr>
        <w:t>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 обеспечение укрытия населения в защитных сооружениях гражданской обороны, </w:t>
      </w:r>
      <w:r>
        <w:rPr>
          <w:sz w:val="28"/>
          <w:szCs w:val="28"/>
        </w:rPr>
        <w:t>в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о световой маскировке и другим видам маскир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казания населению пер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 необходимых противопожарных сил, их оснащение </w:t>
      </w:r>
      <w:r>
        <w:rPr>
          <w:sz w:val="28"/>
          <w:szCs w:val="28"/>
        </w:rPr>
        <w:t xml:space="preserve">материально-техническими средствами </w:t>
      </w:r>
      <w:r>
        <w:rPr>
          <w:bCs/>
          <w:sz w:val="28"/>
          <w:szCs w:val="28"/>
        </w:rPr>
        <w:t>и подготовка в области гражданской обор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округе проведения аварийно-спасательных и других неотложных работ и в организациях, отнесё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пожаров на объектах, отнесенных в установленном порядке к категориям по гражданской обороне, </w:t>
      </w:r>
      <w:r>
        <w:rPr>
          <w:bCs/>
          <w:sz w:val="28"/>
          <w:szCs w:val="28"/>
        </w:rPr>
        <w:t>в воен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создание и обеспечение готовности </w:t>
      </w:r>
      <w:r>
        <w:rPr>
          <w:sz w:val="28"/>
          <w:szCs w:val="28"/>
        </w:rPr>
        <w:t>территориальной подсети Новгородской области сети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1. По восстановлению и поддержанию порядка в округе, пострадавших при военных конфликтах или вследствие этих конфликтов, а также </w:t>
      </w:r>
      <w:r>
        <w:rPr>
          <w:sz w:val="28"/>
          <w:szCs w:val="28"/>
        </w:rPr>
        <w:t>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 сил охраны общественного порядка </w:t>
      </w:r>
      <w:r>
        <w:rPr>
          <w:sz w:val="28"/>
          <w:szCs w:val="28"/>
        </w:rPr>
        <w:t xml:space="preserve">их оснащение материально-техническими средствами </w:t>
      </w:r>
      <w:r>
        <w:rPr>
          <w:bCs/>
          <w:sz w:val="28"/>
          <w:szCs w:val="28"/>
        </w:rPr>
        <w:t>и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сстановление и охрана общественного порядка, обеспечение безопасности дорожного движения </w:t>
      </w:r>
      <w:r>
        <w:rPr>
          <w:sz w:val="28"/>
          <w:szCs w:val="28"/>
        </w:rPr>
        <w:t>в городах и других населенных пунктах,</w:t>
      </w:r>
      <w:r>
        <w:rPr>
          <w:bCs/>
          <w:sz w:val="28"/>
          <w:szCs w:val="28"/>
        </w:rPr>
        <w:t xml:space="preserve"> на маршрутах эвакуации населения и выдвижения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храна объектов, подлежащих обязательной охране органами внутренних дел, и имущества юридических и физических лиц </w:t>
      </w:r>
      <w:r>
        <w:rPr>
          <w:sz w:val="28"/>
          <w:szCs w:val="28"/>
        </w:rPr>
        <w:t>(в соответствии с договором)</w:t>
      </w:r>
      <w:r>
        <w:rPr>
          <w:bCs/>
          <w:sz w:val="28"/>
          <w:szCs w:val="28"/>
        </w:rPr>
        <w:t>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готовности коммунальных служб к работе в условиях военного времени, </w:t>
      </w:r>
      <w:r>
        <w:rPr>
          <w:sz w:val="28"/>
          <w:szCs w:val="28"/>
        </w:rPr>
        <w:t>и планирование их</w:t>
      </w:r>
      <w:r>
        <w:rPr>
          <w:bCs/>
          <w:sz w:val="28"/>
          <w:szCs w:val="28"/>
        </w:rPr>
        <w:t xml:space="preserve"> действий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По разработке и осуществлению мер, направленных на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и организация работы в мирное и военное время в Администрации Любытинского муниципального района комиссии </w:t>
      </w:r>
      <w:r>
        <w:rPr>
          <w:bCs/>
          <w:sz w:val="28"/>
          <w:szCs w:val="28"/>
        </w:rPr>
        <w:t>по вопросам повышения устойчивости функционирования объектов экономики в муниципальном район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Любытинского муниципального  района в области гражданской обороны на территории Любыт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Глава Любытинского муниципального района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гражданской обороной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органов местного самоуправления и территориальных органов федеральных органов исполнительной власти при решении задач и (или) выполнение мероприятий гражданской обороны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муниципальн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Администрация Любытинского муниципального района в пределах установле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айонные целевые программы в области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 Любыт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 в области гражданской обороны, установленные законодательством Российской Федерации, нормативно правовыми актами Правительства Новгородской области и Администрации Любыт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правового регулирования в области организации</w:t>
      </w:r>
    </w:p>
    <w:p>
      <w:pPr>
        <w:pStyle w:val="Normal"/>
        <w:widowControl w:val="false"/>
        <w:autoSpaceDE w:val="false"/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гражданской обороны на территории</w:t>
      </w:r>
    </w:p>
    <w:p>
      <w:pPr>
        <w:pStyle w:val="Normal"/>
        <w:widowControl w:val="false"/>
        <w:autoSpaceDE w:val="false"/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ытинского муниципального района в соответствии с полномочиями осуществляет правовое регулирование в области гражданской обороны по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Любытин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ения мер по поддержанию сил и средств гражданской обороны в состоянии постоянной готовност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пределение организаций, создающих нештатные аварийно-спасательные 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едение реестра организаций, создающих нештатные аварийно-спасательные форм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ланирование применения нештатных аварийно-спасательных формирований для выполнения мероприятий гражданской обороны на территор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создания и подготовки нештатных аварийно-спасательных формирований организаций на территор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существление контроля за созданием, подготовкой и оснащением нештатных аварийно-спасательных формирований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и подготовки и обучения населения в области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здания и поддержания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пределение состава технических средств управления, включаемых в систему управления гражданской обороны муниципального района, в том числе с учетом ее перспективного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пределение состава организационных и организационно-технических мер, определяющих непрерывность и устойчивость функционирования технических систем управления гражданской обороной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защитных сооружений и других объектов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ланирования мероприятий по подготовке к приему и рассредоточению эвакуируемого населения, материальных и культурных ценностей, их размещению, развертыванию лечебных и других учреждений, необходимых для первоочередного обеспечения пострадавшего на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здания и подготовки эвакуационных органов к решению задач по проведению эвакуации населения, материальных и культурных ценностей на территор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пределения и подготовки районов размещения эвакуированного населения, материальных и культурных ценностей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ланирования мероприятий по поддержанию устойчивого функционирования организаций в военное врем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разработки и проведения мероприятий, направленных на содействие повышению устойчивости функционирования систем и источников газо-, энерго-, водоснабжения, водоотведения и ка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здания страхового фонда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оздания и содержания в целях гражданской обороны запасов материально-технических, продовольственных, медицинских и иных средств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номенклатуры и объемов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беспечение своевременного оповещения населения, в том числе экстренного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пределение перечня организаций обеспечивающих выполнение мероприятий муниципального уровня по гражданской оборон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еисполнение должностными лицами и населением района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Финансирование мероприятий по гражданской обороне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            № 28-ФЗ «О гражданской обороне»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2240" w:h="15840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Tahoma"/>
      <w:kern w:val="2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19"/>
    </w:pPr>
    <w:rPr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59" w:before="360" w:after="0"/>
      <w:jc w:val="right"/>
    </w:pPr>
    <w:rPr>
      <w:sz w:val="26"/>
      <w:szCs w:val="26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56B4EB5FA9D2981A4923E783BE9A7292DEFFEE8AA063323F0B549EDDIB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3:00Z</dcterms:created>
  <dc:creator>Kab5</dc:creator>
  <dc:description/>
  <dc:language>en-US</dc:language>
  <cp:lastModifiedBy>Кирилова Г.П.</cp:lastModifiedBy>
  <cp:lastPrinted>2024-07-31T10:39:00Z</cp:lastPrinted>
  <dcterms:modified xsi:type="dcterms:W3CDTF">2024-09-25T05:03:00Z</dcterms:modified>
  <cp:revision>2</cp:revision>
  <dc:subject/>
  <dc:title/>
</cp:coreProperties>
</file>