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09.2024 № 1232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-2" w:firstLine="6"/>
        <w:jc w:val="center"/>
        <w:outlineLvl w:val="0"/>
        <w:rPr/>
      </w:pPr>
      <w:r>
        <w:rPr>
          <w:b/>
          <w:color w:val="000000"/>
          <w:sz w:val="28"/>
          <w:szCs w:val="28"/>
          <w:lang w:eastAsia="en-US"/>
        </w:rPr>
        <w:t>О внесении изменений в постановление Администрации муниципального района от 19.02.2024 № 176 «Об организации подготовки населения Любытинского муниципального района в области гражданской                    обороны, способам защиты и действиям при чрезвычайных ситуациях природного и техногенного характера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Любытинского муниципального района от 19.02.2024 № 176 «Об организации подготовки населения Любытинского муниципального района в области гражданской обороны, способам защиты и действиям при чрезвычайных ситуациях природного и техногенного характера»: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Исключить из пункта 4.4 первый абзац «курсовое обучение в области ГО по месту работы»;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Изложить второй абзац  пункта 6.2 в следующей редакции: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существляют курсовое обучение личного состава формирований и служб, создаваемых в организации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Опубликовать постановление  в бюллетене «Официальный вестник» и разместить на официальном сайте Администрации муниципального </w:t>
      </w:r>
      <w:r>
        <w:rPr>
          <w:color w:val="000000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0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9-25T04:50:00Z</dcterms:modified>
  <cp:revision>2</cp:revision>
  <dc:subject/>
  <dc:title>Р О С С И С К А Я  Ф Е Д Е Р А Ц И Я</dc:title>
</cp:coreProperties>
</file>