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24 № 123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28"/>
        <w:spacing w:lineRule="exact" w:line="240"/>
        <w:ind w:right="-2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spacing w:lineRule="exact" w:line="240"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ерах по сохранению и рациональному использованию защитных сооружений и иных объектов гражданской обороны на территории 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12 февраля 1998 года              № 28-ФЗ «О гражданской обороне», от 06 октября 2003 года  №  131-ФЗ «Об общих принципах организации местного самоуправления в Российской Федерации», постановлением Правительства Российской Федерации от 29.11.1999  № 1309 «О порядке создания убежищ и иных объектов гражданской обороны», постановлением Правительства Новгородской области от 06.11.2018  № 526 </w:t>
      </w:r>
      <w:r>
        <w:rPr>
          <w:bCs/>
          <w:sz w:val="28"/>
          <w:szCs w:val="28"/>
          <w:shd w:fill="FFFFFF" w:val="clear"/>
        </w:rPr>
        <w:t>«О мерах по сохранению и рациональному использованию защитных сооружений и иных объектов гражданской обороны на территории Новгородской области»</w:t>
      </w:r>
      <w:r>
        <w:rPr>
          <w:bCs/>
          <w:sz w:val="28"/>
          <w:szCs w:val="28"/>
        </w:rPr>
        <w:t>, в целях обеспечения сохранности и рационального использования защитных сооружений и иных объектов гражданской обороны, расположенных на территории</w:t>
      </w:r>
      <w:r>
        <w:rPr>
          <w:bCs/>
          <w:sz w:val="25"/>
          <w:szCs w:val="28"/>
        </w:rPr>
        <w:t xml:space="preserve"> </w:t>
      </w:r>
      <w:r>
        <w:rPr>
          <w:bCs/>
          <w:sz w:val="28"/>
          <w:szCs w:val="28"/>
        </w:rPr>
        <w:t xml:space="preserve">Любытинского муниципального района, поддержания их в постоянной готовности к использованию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1.  Утвердить прилагаемое Положение о мерах по сохранению и рациональному использованию защитных сооружений  и иных объектов гражданской обороны на территории Любытинского муниципального района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Признать утратившим силу постановление Администрации  Любытинского муниципального района от 28.04.2023 № 498 «Об утверждении положения о мерах по сохранению и рациональному использованию защитных сооружений и иных объектов гражданской обороны на территории Любытинского муниципального района».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Любытинского муниципального района </w:t>
      </w:r>
    </w:p>
    <w:p>
      <w:pPr>
        <w:pStyle w:val="Normal"/>
        <w:overflowPunct w:val="false"/>
        <w:autoSpaceDE w:val="false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23.09.2024 № 1233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мерах по сохранению и рациональному использованию защитных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ружений и иных объектов гражданской обороны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Любытинского муниципального района 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Настоящее Положение о мерах по сохранению и рациональному использованию защитных сооружений гражданской обороны на территории Любытинского муниципального района Новгородской области (далее - Положение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о в соответствии с Федеральным законом от 12 февраля 1998 года № 28-ФЗ «О гражданской обороне», от 06 октября 2003 года            №  131-ФЗ «Об общих принципах организации местного самоуправления в Российской Федерации»,  постановлением Правительства Российской Федерации от 29.11.1999  № 1309 «О порядке создания убежищ и иных объектов гражданской обороны», постановлением Правительства Новгородской области от 06.11.2018  № 526 </w:t>
      </w:r>
      <w:r>
        <w:rPr>
          <w:bCs/>
          <w:sz w:val="28"/>
          <w:szCs w:val="28"/>
          <w:shd w:fill="FFFFFF" w:val="clear"/>
        </w:rPr>
        <w:t>«О мерах по сохранению и рациональному использованию защитных сооружений и иных объектов гражданской обороны на территории Новгородской области»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 определяет  порядок  создания, сохранения и использования на территории Любытинского муниципального района Новгородской области защитных сооружений гражданской обороны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Защитные сооружения гражданской обороны (далее - ЗС ГО) предназначены для защиты укрываемых в военное время и при чрезвычайных ситуациях мирного времени. В зависимости от назначения, ЗС ГО должны обеспечивать защиту укрываемых от поражающих факторов действия различных средств поражения и их можно использовать в мирное время для хозяйственных нужд и обслуживания насел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новные понятия, используемые в Положении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b/>
          <w:bCs/>
          <w:sz w:val="28"/>
          <w:szCs w:val="28"/>
        </w:rPr>
        <w:t>Убежище</w:t>
      </w:r>
      <w:r>
        <w:rPr>
          <w:bCs/>
          <w:sz w:val="28"/>
          <w:szCs w:val="28"/>
        </w:rPr>
        <w:t xml:space="preserve"> - ЗС ГО, предназначенное  для  защиты  укрываемых  в  течение  нормативного  времени 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жища создаютс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максимальной по численности работающей в военное время смены работников организации,  имеющей  мобилизационное  задание  (заказ)  (далее - наибольшая работающая смена организации) и отнесенной к категории особой важности по гражданской  обороне,  независимо  от  места  ее  расположения,  а  также 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 обеспечивающего   прием   и   укрытие   населения   в   сооружениях  метрополитена,  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используемых  в  качестве  защитных  сооружений  гражданской обороны,  и  медицинского  персонала,  обслуживающего  нетранспортабельных больных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 организации,  обеспечивающей  ее  функционирование  и жизнедеятельность  и  находящейся  на  ее  территории  в  пределах  периметра защищенной зоны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2. </w:t>
      </w:r>
      <w:r>
        <w:rPr>
          <w:b/>
          <w:bCs/>
          <w:sz w:val="28"/>
          <w:szCs w:val="28"/>
        </w:rPr>
        <w:t>Быстровозводимое убежище</w:t>
      </w:r>
      <w:r>
        <w:rPr>
          <w:bCs/>
          <w:sz w:val="28"/>
          <w:szCs w:val="28"/>
        </w:rPr>
        <w:t xml:space="preserve"> - ЗС 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3. </w:t>
      </w:r>
      <w:r>
        <w:rPr>
          <w:b/>
          <w:bCs/>
          <w:sz w:val="28"/>
          <w:szCs w:val="28"/>
        </w:rPr>
        <w:t>Противорадиационное укрытие</w:t>
      </w:r>
      <w:r>
        <w:rPr>
          <w:bCs/>
          <w:sz w:val="28"/>
          <w:szCs w:val="28"/>
        </w:rPr>
        <w:t xml:space="preserve"> -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радиационные укрытия создаютс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4. </w:t>
      </w:r>
      <w:r>
        <w:rPr>
          <w:b/>
          <w:bCs/>
          <w:sz w:val="28"/>
          <w:szCs w:val="28"/>
        </w:rPr>
        <w:t>Укрытие</w:t>
      </w:r>
      <w:r>
        <w:rPr>
          <w:bCs/>
          <w:sz w:val="28"/>
          <w:szCs w:val="28"/>
        </w:rPr>
        <w:t xml:space="preserve"> -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ытия создаютс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мещения укрытий следует использовать подвальные, цокольные и первые этажи зданий и сооружений различного назнач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Для защиты населения используются имеющиеся защитные сооружения гражданской обороны (в случае наличия свободных мест) и (или) приспосабливают заглубленные помещения, а также сооружения подземного пространств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5. Заглубленные помещения и другие сооружения подземного пространства используются и приспосабливаются (при необходимости создаются), для укрытия населения в период мобилизации и в военное время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имость заглубленных помещений не нормируют и принимают в зависимости от площади используемых помещен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 Продолжительность непрерывного пребывания укрываемых в убежищах, ПРУ и укрытиях составляет 48 ч, а в заглубленных помещениях и сооружениях подземного пространства, до 12 ч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 Создание объектов гражданской обороны (убежищ, ПРУ, укрытий) осуществляют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 В мирное время защитные сооружения должны использоваться в интересах экономики, обслуживания населения Любытинского муниципального района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фонда защитных сооружений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Создание фонда ЗС ГО осуществляется заблаговременно, в мирное время в соответствии с законодательными,  нормативными  актами,  нормативно-техническими  и  иными документами, регламентирующими порядок и организацию ведения гражданской обороны на территории Любытинского муниципального района, путем нового строительства объектов гражданской обороны (убежищ, ПРУ, укрытий)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Потребность в ЗС ГО определяется Администрацией Любытинского муниципального района, исходя из наличия категории по гражданской обороне у муниципального образования, нахождении муниципального образования в зоне возможного радиоактивного заражения (загрязнения), статуса организаций, отнесенных к категории по гражданской  обороне и находящихся в границах муниципального образования,  а также необходимого количества укрытия различных категорий насел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 Администрация Любытинского муниципального района,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Защитные сооружения следует располагать в местах наибольшего сосредоточения укрываемых. Радиус сбора укрываемых должен составлять не более 1000 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одвозе укрываемых автомобильным транспортом радиус сбора укрываемых в противорадиационные укрытия допускается увеличивать до  20 к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ус сбора укрываемых в заглубленные помещения и сооружения подземного пространства, должен составлять не более 1000 м.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Сохранению подлежат все защитные сооружения и объекты гражданской обороны, расположенные на территории Любытинского муниципального район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 При  эксплуатации  ЗСГО  в  режиме  повседневной  деятельности  должны  выполняться требования  по  обеспечению  постоянной  готовности  помещений  к  переводу  их  в установленные  сроки  на  режим  защитных  сооружений  и  необходимые  условия  для пребывания  людей  в  защитных  сооружениях,  как  в  чрезвычайных  ситуациях  мирного времени, так и в военное время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планировка помещений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герметизации и гидроизоляции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таж оборудования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агромождение путей движения, входов в ЗСГО и аварийных выход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штукатуривание потолков и стен помещений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лицовка стен керамической плиткой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крашивание   резиновых   деталей   уплотнения, резиновых  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застройка территории вблизи входов, аварийных выходов и наружных воздухозаборных и вытяжных устройств ЗСГО на расстоянии, менее предусмотренного проектной документацией; эксплуатация вентиляционных систем защищенной ДЭС, фильтров-поглотителей, предфильтров, средств регенерации воздуха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вод помещений, используемых в мирное время, на режим защитного сооружения следует проводить в течение не более 24 ч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Содержание и эксплуатация защитных сооружений на приватизированных предприятиях организуется в соответствии с </w:t>
      </w:r>
      <w:bookmarkStart w:id="0" w:name="_Hlk149118527"/>
      <w:r>
        <w:rPr>
          <w:bCs/>
          <w:sz w:val="28"/>
          <w:szCs w:val="28"/>
        </w:rPr>
        <w:t xml:space="preserve">постановлением Правительства РФ от 23.04.1994 № 359 </w:t>
      </w:r>
      <w:bookmarkEnd w:id="0"/>
      <w:r>
        <w:rPr>
          <w:bCs/>
          <w:sz w:val="28"/>
          <w:szCs w:val="28"/>
        </w:rPr>
        <w:t>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 для  защиты  работников  наибольшей  работающей  смены,  своевременное техническое обслуживание,  ремонт  и  замену  защитных  устройств  и  оборудования, обеспечение  эффективного  использования  помещений  защитных  сооружений  для 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 пользования  защитными  сооружениями,  обеспечение  доступа  в  защитные сооружения и исполнение обязанностей по контролю за их состоянием уполномоченных лиц Администрации Любытинского муниципального района.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ind w:right="-5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циональное использование защитных сооружений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ind w:right="-5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При режиме повседневной деятельности в соответствии с действующим законодательством ЗС 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- Главы Любытинского муниципального райо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гласованию с Главным управлением МЧС России по Новгородской област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о-бытовые помещения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ещения торговли и питания (магазины, залы столовых, кафе, закусочные и др.)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бытового обслуживания населения (ателье, приемные пункты и др.)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финансирования мероприятий по накоплению,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Обеспечение мероприятий по содержанию, использованию и сохранению защитных сооружений, находящихся в муниципальной собственности Любытинского муниципального района, является расходным обязательством бюджета муниципального район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28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25T04:44:00Z</dcterms:modified>
  <cp:revision>2</cp:revision>
  <dc:subject/>
  <dc:title>Р О С С И С К А Я  Ф Е Д Е Р А Ц И Я</dc:title>
</cp:coreProperties>
</file>