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9.2024 № 1235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ытинского муниципального района «Развитие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района на 2019-2026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муниципальную программу Любытинского муниципального района «Развитие образования Любытинского муниципального района на 2019-2026 годы», утвержденную постановлением Администрации муниципального района от 09.01.2024 № 7 (далее Программа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зложить пункт 7 паспорта муниципальной Программы «Объемы и источники финансирования муниципальной программы в целом и по годам» в части финансирования на «2024» и «Всего»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"/>
        <w:gridCol w:w="1532"/>
        <w:gridCol w:w="34"/>
        <w:gridCol w:w="1743"/>
        <w:gridCol w:w="34"/>
        <w:gridCol w:w="1590"/>
        <w:gridCol w:w="34"/>
        <w:gridCol w:w="1666"/>
        <w:gridCol w:w="34"/>
        <w:gridCol w:w="1745"/>
        <w:gridCol w:w="11"/>
        <w:gridCol w:w="23"/>
      </w:tblGrid>
      <w:tr>
        <w:trPr>
          <w:trHeight w:val="240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33,506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6,427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377,366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537,29985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603,529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9,1202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81,462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644,5940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В разделе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«Мероприятия муниципальной программы» заменить цыфр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оке 1, графе 12 местный бюджет «7625,83585» на «9301,45185», областной бюджет «1138,60600» на «1090 ,606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роке 2, графе 12 местный бюджет «644,35200» на «669,35200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5, графе 12, федеральный бюджет «3382,80000» на «6248,900000», областной бюджет «87353,30000» на «92289,60000», местный бюджет «35013,03000» на «35406,56300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паспорта Подпрограммы 1 «Развитие дошкольного и общего образования в Любытинском муниципальном районе» Программы (далее Подпрограмма 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В пункте 4 «Объемы и источники финансирования муниципальной подпрограммы в целом и по годам реализации» изложить строки «2024» и «Всего» в редакции: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руб.):</w:t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87"/>
        <w:gridCol w:w="1680"/>
        <w:gridCol w:w="1644"/>
        <w:gridCol w:w="1701"/>
      </w:tblGrid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60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52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301,451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1,58485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8,699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5,609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2824,415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8,725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2. В мероприятиях Подпрограммы 1 заменить цифры: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1.9. в графе 12 местный бюджет «50,30000» на «75,30000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3.4.в графе 12 местный бюджет «97,70000» на «122,70000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3.5.в графе 12 местный бюджет  «4258,82695» на «5184,44295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3.6.в графе 12 местный бюджет «250,00000» на «750,00000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3.8.в графе 12 местный бюджет «0,00000» на «100,00000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3.10.в графе 12 местный бюджет «50,00000» на «100,00000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3.13.в графе 12 местный бюджет «0,00000» на «100,00000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4.3.в графе 12  областной бюджет «84,00000» на «36,00000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4.4.в графе 12 местный бюджет «100,00000» на «150,00000».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аспорта Подпрограмма 2 «Развитие дополнительного образования в Любытинском муниципальном районе» Программы, (далее Подпрограмма 2)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1. Изложить строки «2024» и «Всего» в пункте 4 «Объемы и источники финансирования муниципальной программы в целом и по годам» паспорта подпрограммы 2 в редакции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«4. Объемы и источники финансирования муниципальной подпро</w:t>
      </w:r>
      <w:r>
        <w:rPr/>
        <w:t>граммы в целом и по годам реализации (тыс.руб.)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20"/>
        <w:gridCol w:w="2013"/>
        <w:gridCol w:w="1620"/>
        <w:gridCol w:w="1799"/>
        <w:gridCol w:w="1620"/>
        <w:gridCol w:w="10"/>
      </w:tblGrid>
      <w:tr>
        <w:trPr>
          <w:trHeight w:val="2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35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5200</w:t>
            </w:r>
          </w:p>
        </w:tc>
      </w:tr>
      <w:tr>
        <w:trPr>
          <w:trHeight w:val="2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8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0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708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7086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2. В мероприятиях Подпрограммы 2 заменить цифры:           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троке 3.1. в графе 12 местный бюджет «15,00000» на «40,00000».</w:t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паспорта Подпрограмма 5 «Обеспечение реализации муниципальной программы «Развитие образования Любытинского муниципального района на 2019-2026 годы» Программы, (далее Подпрограмма 5)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В пункте 4 «Объемы и источники финансирования муниципальной подпрограммы в целом и по годам реализации» паспорта подпрограммы 5 изложить строки «2024» и «Всего» в   редакции:</w:t>
      </w:r>
    </w:p>
    <w:p>
      <w:pPr>
        <w:pStyle w:val="Normal"/>
        <w:spacing w:lineRule="exact" w:line="240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рублей):</w:t>
      </w:r>
    </w:p>
    <w:p>
      <w:pPr>
        <w:pStyle w:val="Normal"/>
        <w:spacing w:lineRule="exact" w:line="240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exact" w:line="24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701"/>
        <w:gridCol w:w="1701"/>
        <w:gridCol w:w="1843"/>
        <w:gridCol w:w="1943"/>
      </w:tblGrid>
      <w:tr>
        <w:trPr>
          <w:trHeight w:val="1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3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6,56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41,063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650,91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61,48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89,33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501,74312</w:t>
            </w:r>
          </w:p>
        </w:tc>
      </w:tr>
    </w:tbl>
    <w:p>
      <w:pPr>
        <w:pStyle w:val="Normal"/>
        <w:spacing w:lineRule="exact" w:line="24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В мероприятиях Подпрограммы 5 заменить циф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1.1. в графе 12 местный бюджет  «31116,03000» на «31248,68000», областной бюджет «13343,40000» на «10508,500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2.4. в графе 12 областной бюджет «9170,70000» на «9060,60000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в строке 1.3. в графе 12 местный бюджет «743,30000» на «1004,18300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в строке 2.1. в графе 12 областной бюджет  «53218,90000» на «57948,500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2.20. в графе 12 федеральный бюджет «3124,80000» на «5728,800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2.24. в графе 12 областной бюджет «109,70000» на «159,700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3. В мероприятиях Подпрограммы 5. Задача 2 «Обеспечение выполнения государственных полномочий» дополнить  строкой 2.29.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А.А.Устинов</w:t>
      </w:r>
    </w:p>
    <w:p>
      <w:pPr>
        <w:sectPr>
          <w:type w:val="nextPage"/>
          <w:pgSz w:w="11906" w:h="16838"/>
          <w:pgMar w:left="1843" w:right="70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28"/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09.2024 № 1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1"/>
        <w:gridCol w:w="1275"/>
        <w:gridCol w:w="850"/>
        <w:gridCol w:w="2131"/>
        <w:gridCol w:w="1134"/>
        <w:gridCol w:w="641"/>
        <w:gridCol w:w="710"/>
        <w:gridCol w:w="852"/>
        <w:gridCol w:w="1040"/>
        <w:gridCol w:w="788"/>
        <w:gridCol w:w="998"/>
        <w:gridCol w:w="1043"/>
        <w:gridCol w:w="984"/>
      </w:tblGrid>
      <w:tr>
        <w:trPr>
          <w:trHeight w:val="39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82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ые межбюджетные трансферты на финансовое обеспечение </w:t>
            </w:r>
            <w:r>
              <w:rPr>
                <w:sz w:val="22"/>
                <w:szCs w:val="22"/>
              </w:rPr>
              <w:t>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МАОУ  «Любытинская средняя школа», МАОУ «Неболчская средня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ы</w:t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.3.</w:t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52,10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1843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28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2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09-25T05:22:00Z</dcterms:modified>
  <cp:revision>2</cp:revision>
  <dc:subject/>
  <dc:title>Р О С С И С К А Я  Ф Е Д Е Р А Ц И Я</dc:title>
</cp:coreProperties>
</file>