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 № 124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общественных обсуждений по проекту Программы           профилактики рисков причинения вреда (ущерба) охраняемым законом ценностям при осуществлении муниципального контроля в сфере            благоустройства на территории Любытинского сельского поселения  </w:t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»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значить проведение общественных обсуждений по проекту 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- Программа) (Приложение № 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Установить срок проведения общественных обсуждений с 01.10.2024 до 01.11.202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Установить </w:t>
      </w:r>
      <w:r>
        <w:rPr>
          <w:sz w:val="28"/>
          <w:szCs w:val="28"/>
        </w:rPr>
        <w:t>срок проведения экспозиции Проекта с 01.10.2024 по 31.10. 202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Установить срок приема предложений и замечаний, касающихся Проекта, с 01.10.2024 по 31.10.2024 включительно, и способы их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й форме в адрес Администрации Любытинского муниципального района Новгородской области (Новгородская область, Любытинский муниципальный район, р.п.Любытино, ул.Советов, д.29, кабинет 41,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en-US"/>
        </w:rPr>
        <w:t>omk</w:t>
      </w:r>
      <w:r>
        <w:rPr>
          <w:sz w:val="28"/>
          <w:szCs w:val="28"/>
          <w:shd w:fill="FFFFFF" w:val="clear"/>
        </w:rPr>
        <w:t>5368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</w:t>
      </w:r>
      <w:r>
        <w:rPr>
          <w:sz w:val="28"/>
          <w:szCs w:val="28"/>
          <w:shd w:fill="FFFFFF" w:val="clear"/>
        </w:rPr>
        <w:t>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 Новгородской области: https://lyubytinskij-r49.gosweb.gosuslugi.ru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Style3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дел муниципального контроля комитета ЖКХ Администрации Любытинского муниципального района ответственным за организацию и проведение общественных обсуждений.</w:t>
      </w:r>
    </w:p>
    <w:p>
      <w:pPr>
        <w:pStyle w:val="Style3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муниципального контроля комитета ЖКХ Администрации Любытинского муниципального района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стить оповещение о начале общественных обсуждений (Приложение № 2) в информационно-телекоммуникационной сети «Интернет» на сайте https://lyubytinskij-r49.gosweb.gosuslugi.ru/  в разделе - «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азместить Проект в информационно-телекоммуникационной сети «Интернет» на сайт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ытинского муниципальн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lyubytinskij-r49.gosweb.gosuslugi.ru/</w:t>
        </w:r>
      </w:hyperlink>
      <w:r>
        <w:rPr>
          <w:sz w:val="28"/>
          <w:szCs w:val="28"/>
        </w:rPr>
        <w:t xml:space="preserve"> в разделе - «Нов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           р.п. Любытино, ул. Советов, д. 29, кабинет № 41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00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сти в период проведения экспозиции Проекта личное консультирование посет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октября 2024 года с 10:00 до 17: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станционное консультирование в будни с 01 октября 2024 года по 31 октября 2024 года с 9:00 до 10:00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ключение о результатах общественных обсуждений опубликовать в бюллетене «Официальный вестник поселения» и разместить в информационно-телекоммуникационной сети «Интернет» на сайте  https://lyubytinskij-r49.gosweb.gosuslugi.ru  в срок    01.11. 202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Style34"/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6.09.2024 № 1243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Любытинского сельского поселения на 2025 год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8803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831"/>
      </w:tblGrid>
      <w:tr>
        <w:trPr>
          <w:trHeight w:val="9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 xml:space="preserve">рисков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в сфере благоустройства на территории Любытинского сельского поселения на 2025 год</w:t>
            </w:r>
          </w:p>
        </w:tc>
      </w:tr>
      <w:tr>
        <w:trPr>
          <w:trHeight w:val="4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и программы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1" w:right="142"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 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депутатов Любытинского сельского поселения от 28.09.2021 года № 46 «Положение о муниципальном контроле в сфере благоустройства на территории  Любытинского сельского поселения Любытинского муниципального района» (далее - Положение о виде контроля)</w:t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41" w:after="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униципального контроля комитета ЖКХ Администрации муниципального района (далее - отдел муниципального контроля)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благоустройства на территории Любыт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61" w:right="142" w:firstLine="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61" w:right="142" w:firstLine="19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бственников, пользователей имущества на территории 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Любытин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11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 реализации программы 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1" w:right="142" w:firstLine="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08" w:leader="none"/>
        </w:tabs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текущего состояния осуществления вида контроля, </w:t>
      </w:r>
      <w:r>
        <w:rPr>
          <w:b/>
          <w:spacing w:val="-67"/>
          <w:sz w:val="28"/>
          <w:szCs w:val="28"/>
        </w:rPr>
        <w:t xml:space="preserve">    </w:t>
      </w:r>
      <w:r>
        <w:rPr>
          <w:b/>
          <w:sz w:val="28"/>
          <w:szCs w:val="28"/>
        </w:rPr>
        <w:t>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  <w:lang w:eastAsia="en-US"/>
        </w:rPr>
        <w:t>контрольного (надзорного) органа, характеристика проблем, на решени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1908" w:leader="none"/>
        </w:tabs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вида муниципального контроля являются: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еятельность  граждан и организаций по  содержанию элементов  благоустройства: строительных объектов, наружного освещения, дорожных знаков, памятников, мемориальных досок, памятных знаков, стел, ограждений,  железнодорожных путей, зеленых наса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содержание фасадов зданий, стро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змещение и содержание детских и спортивных площад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держание придомовых территорий  многоквартирных жилых домов; </w:t>
        <w:tab/>
        <w:t>содержание территорий частного сек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содержание обособленных  территори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благоустройство территорий объектов торговли, общественного питания, бытового обслуживания и других объектов сферы услуг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еста захоронения (кладбищ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ерритории платных автостоянок и автозаправочных станций, станций технического обслуживания и осмотра автотран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акватории водных о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еста производ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еятельность  по  организации работ по уборке и содержанию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держание животн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Администрация Любытинского муниципального района  осуществляет учет объектов муниципального контрол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 сборе, обработке, анализе и учете сведений об объектах контроля для целей их учета Администрация  использует информацию, представляемую ей в соответствии с нормативными правовыми актами, информацию получаемую в рамках межведомственного взаимодействия, а также общедоступную информаци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Главной задачей Администрации Любытинского муниципального района при осуществлении муниципального контроля является усиление профилактической работы в отношении всех объектов контр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 осуществлялись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- информир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- объявление предостереж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- консультир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- профилактический визи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По итогам работы за 9 месяцев проведено 13 профилактических визи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На регулярной основе происходит консультирование граждан о соблюдении Правил благоустройства, публикуется информация об обязательных требованиях в социальной сети ВКонтакте, официальном сайте Администрации муниципального района, статьи с разъяснением  Правил благоустройства и необходимости их соблюдения печатаются в районной газете «Любытинские вести». Специалисты отдела муниципального контроля участвуют в сходах граждан, распространяют информационные материалы на бумажном носител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ind w:right="-510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7" w:leader="none"/>
        </w:tabs>
        <w:autoSpaceDE w:val="false"/>
        <w:spacing w:lineRule="exact" w:line="240"/>
        <w:ind w:right="-510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благоустройства на территории  Любытин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в сфере  благоустройства на территории Любытин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вовлеченности -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Ш. Перечень профилактических мероприятий,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10"/>
        <w:gridCol w:w="2126"/>
        <w:gridCol w:w="2268"/>
      </w:tblGrid>
      <w:tr>
        <w:trPr>
          <w:trHeight w:val="1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/ил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ны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ериодичност</w:t>
            </w:r>
            <w:r>
              <w:rPr>
                <w:rFonts w:eastAsia="Calibri"/>
                <w:sz w:val="28"/>
                <w:szCs w:val="28"/>
                <w:lang w:eastAsia="en-US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</w:t>
            </w:r>
            <w:r>
              <w:rPr>
                <w:rFonts w:eastAsia="Calibri"/>
                <w:sz w:val="28"/>
                <w:szCs w:val="28"/>
                <w:lang w:eastAsia="en-US"/>
              </w:rPr>
              <w:t>я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ия</w:t>
            </w:r>
          </w:p>
        </w:tc>
      </w:tr>
      <w:tr>
        <w:trPr>
          <w:trHeight w:val="17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а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стоян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, в социальной сети ВК, направления уведомлений, распространение информационных материалов на бумажном носителе (листовок и т.д.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 дворовой обход</w:t>
            </w:r>
          </w:p>
        </w:tc>
      </w:tr>
      <w:tr>
        <w:trPr>
          <w:trHeight w:val="2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общ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авопримен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тель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 доклада 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е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щ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б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и</w:t>
            </w:r>
          </w:p>
        </w:tc>
      </w:tr>
      <w:tr>
        <w:trPr>
          <w:trHeight w:val="2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30 дне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21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 (п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ку)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  <w:tr>
        <w:trPr>
          <w:trHeight w:val="26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еды по мест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 либо 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ния видео-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-связ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>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757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138"/>
        <w:gridCol w:w="2241"/>
        <w:gridCol w:w="1559"/>
      </w:tblGrid>
      <w:tr>
        <w:trPr>
          <w:trHeight w:val="1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1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1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</w:tr>
      <w:tr>
        <w:trPr>
          <w:trHeight w:val="8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5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,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 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а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и предписа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8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9 ед.</w:t>
            </w:r>
          </w:p>
        </w:tc>
      </w:tr>
      <w:tr>
        <w:trPr>
          <w:trHeight w:val="18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организаций,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и которых проведен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е мероприятия 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му количеству организаций,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и которых проведен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ые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 xml:space="preserve"> ед.</w:t>
            </w:r>
          </w:p>
        </w:tc>
      </w:tr>
      <w:tr>
        <w:trPr>
          <w:trHeight w:val="11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 ед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</w:tabs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sz w:val="28"/>
                <w:szCs w:val="28"/>
                <w:lang w:eastAsia="en-US"/>
              </w:rPr>
              <w:t>ед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Любытинского 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26.09.2024 № 1243</w:t>
      </w:r>
    </w:p>
    <w:p>
      <w:pPr>
        <w:pStyle w:val="Normal"/>
        <w:spacing w:lineRule="exact" w:line="240"/>
        <w:ind w:right="-5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jc w:val="center"/>
        <w:textAlignment w:val="baseline"/>
        <w:rPr/>
      </w:pPr>
      <w:r>
        <w:rPr>
          <w:color w:val="000000"/>
          <w:spacing w:val="2"/>
        </w:rPr>
        <w:t xml:space="preserve">Оповещение о проведении </w:t>
      </w:r>
      <w:r>
        <w:rPr/>
        <w:t>общественных обсуждений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"/>
        <w:gridCol w:w="1464"/>
        <w:gridCol w:w="43"/>
        <w:gridCol w:w="99"/>
        <w:gridCol w:w="409"/>
        <w:gridCol w:w="663"/>
        <w:gridCol w:w="669"/>
        <w:gridCol w:w="1543"/>
        <w:gridCol w:w="45"/>
        <w:gridCol w:w="17"/>
        <w:gridCol w:w="813"/>
        <w:gridCol w:w="116"/>
        <w:gridCol w:w="40"/>
        <w:gridCol w:w="1557"/>
        <w:gridCol w:w="72"/>
        <w:gridCol w:w="75"/>
        <w:gridCol w:w="177"/>
        <w:gridCol w:w="18"/>
        <w:gridCol w:w="44"/>
      </w:tblGrid>
      <w:tr>
        <w:trPr>
          <w:trHeight w:val="453" w:hRule="atLeast"/>
        </w:trPr>
        <w:tc>
          <w:tcPr>
            <w:tcW w:w="9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общественные обсуждения представлен Проект: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профилактики рисков причинения вреда (ущерба) охраняемым законом ценностям при осуществлении муниципального контроля   </w:t>
            </w:r>
            <w:r>
              <w:rPr>
                <w:sz w:val="22"/>
                <w:szCs w:val="22"/>
              </w:rPr>
              <w:t>в сфере благоустройства на территории Любытинского сельского поселения на 2025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чень информационных материалов к Проекту:</w:t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овая часть Проек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 проведения общественных обсуждений:</w:t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10.2024 по 01.11.2024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тор общественных обсуждений:</w:t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юбытинского муниципальн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муниципального контроля комитета ЖК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tabs>
                <w:tab w:val="clear" w:pos="720"/>
                <w:tab w:val="left" w:pos="24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 Проектом можно ознакомиться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р.п. Любытино, ул. Советов, д. 29,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. №4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</w:rPr>
              <w:t>http://lubytino.ru/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раздел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Главная» - «Гражданам» - «Новости и анонсы мероприятий» - «Новости» - «Программы муниципального контроля на 2024 год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кспозиция Проекта откры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н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4-31.10.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0-17:00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я)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сультирование осуществляет:</w:t>
            </w:r>
          </w:p>
        </w:tc>
        <w:tc>
          <w:tcPr>
            <w:tcW w:w="6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муниципального контроля комитета ЖК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чное консультирование проводитс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10.2024 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7:00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я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станционное консультирование по номеру телефона: 892120534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н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4-31.10.202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-10: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left="-2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21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я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2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 xml:space="preserve">официального сайта Администрации  </w:t>
            </w:r>
            <w:r>
              <w:rPr>
                <w:rFonts w:cs="Times New Roman" w:ascii="Times New Roman" w:hAnsi="Times New Roman"/>
              </w:rPr>
              <w:t>Любытинского муниципального района  (http://lubytino.ru/)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 письменной форме в адрес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>Администрации  Любы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овгородская область, Любытинский муниципальный район, рп. Любытино, ул. Советов, д. 29, кабинет 41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99999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mk</w:t>
            </w:r>
            <w:r>
              <w:rPr>
                <w:rFonts w:cs="Times New Roman" w:ascii="Times New Roman" w:hAnsi="Times New Roman"/>
                <w:shd w:fill="FFFFFF" w:val="clear"/>
              </w:rPr>
              <w:t>5368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>.ru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утем записи в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общественных обсуждений указывают свои предложения и замечания по Проекту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и замечания  регистрируются в кабинете 41 администрации Любытинского муниципальн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приема обращений участников общественных обсуждений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 01.10.2024 по 31.10.20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актные телефоны организатора общественных обсуждений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92120534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28"/>
        <w:ind w:firstLine="70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34">
    <w:name w:val="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yubytinskij-r49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4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10-04T08:44:00Z</dcterms:modified>
  <cp:revision>2</cp:revision>
  <dc:subject/>
  <dc:title>Р О С С И С К А Я  Ф Е Д Е Р А Ц И Я</dc:title>
</cp:coreProperties>
</file>