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№ 1244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 в границах  населенных пунктов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сельского поселения на 2025 год</w:t>
      </w:r>
    </w:p>
    <w:p>
      <w:pPr>
        <w:pStyle w:val="Header"/>
        <w:spacing w:lineRule="exact" w:line="240"/>
        <w:ind w:right="-510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», 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в границах  населенных пунктов Любытинского сельского поселения на 2025 год (далее - Программа) (Приложение №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01.10.2024 до 01.11. 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01.10.2024 по 31.10. 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 01.10.2024 по 31.10.2024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Любытинского муниципального района Новгород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Style38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8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дел муниципального контроля комитета ЖКХ Администрации Любытинского муниципального района ответственным  за  организацию и проведение общественных обсуждений.</w:t>
      </w:r>
    </w:p>
    <w:p>
      <w:pPr>
        <w:pStyle w:val="Style3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униципального контроля комитета ЖКХ Администрации Любыти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sz w:val="28"/>
          <w:szCs w:val="28"/>
        </w:rPr>
        <w:t xml:space="preserve"> в разделе «Нов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 Любытинского муниципального района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</w:t>
        </w:r>
      </w:hyperlink>
      <w:r>
        <w:rPr>
          <w:sz w:val="28"/>
          <w:szCs w:val="28"/>
        </w:rPr>
        <w:t xml:space="preserve">  в разделе - «Нов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 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 Советов, д. 29, кабинет № 41,   время работы - по будним дням с 08:30 до 17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сти в период проведения экспозиции Проекта личное консультирование посетителей 16 октября 2024 года с 10:00 до 17:00 и дистанционное консультирование в будни с  01 октября 2024 года по 31 октября 2024 года с 9:00 до 10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</w:t>
        </w:r>
      </w:hyperlink>
      <w:r>
        <w:rPr>
          <w:sz w:val="28"/>
          <w:szCs w:val="28"/>
        </w:rPr>
        <w:t xml:space="preserve"> в срок  01.11. 2024 года</w:t>
      </w:r>
      <w:r>
        <w:rPr>
          <w:b/>
          <w:sz w:val="28"/>
          <w:szCs w:val="28"/>
        </w:rPr>
        <w:t>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А.А.Устинов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 xml:space="preserve">от 26.09.2024 № 1244 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Программы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            транспорте и в дорожном хозяйстве в границах населенных пунктов Любытинского сельского поселения на 2025 год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 на 2025 год</w:t>
            </w:r>
          </w:p>
        </w:tc>
      </w:tr>
      <w:tr>
        <w:trPr>
          <w:trHeight w:val="4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Любытинского  сельского поселения от 29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 на 2022  год»( далее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та ЖКХ Администрации Любытинского муниципального района (далее - отдел муниципального контроля)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 Любы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 реализации программы 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 xml:space="preserve">контрольного (надзорного) органа, характеристика проблем, на решение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 границах населенных пунктов Любытинского сельского поселения на 2025 год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ab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В 2024 году муниципальный контроль в сфере  автомобильного транспорта, городского наземного электрического транспорта и в дорожного хозяйства в границах населенных пунктов Любытинского сельского поселения осуществлялся по информационному направлению. Опубликованы на сайте Администрации муниципального района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редупреждение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Любытинского сельского  поселения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pacing w:val="-67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right="-2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13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иды профилактических 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</w:t>
            </w:r>
          </w:p>
          <w:p>
            <w:pPr>
              <w:pStyle w:val="Normal"/>
              <w:spacing w:lineRule="exact" w:line="240"/>
              <w:ind w:right="-13" w:hanging="0"/>
              <w:rPr/>
            </w:pPr>
            <w:r>
              <w:rPr>
                <w:sz w:val="28"/>
                <w:szCs w:val="28"/>
                <w:lang w:eastAsia="en-US"/>
              </w:rPr>
              <w:t>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енительной практике, содержащего  результаты обобщения правоприме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явление </w:t>
            </w:r>
          </w:p>
          <w:p>
            <w:pPr>
              <w:pStyle w:val="Normal"/>
              <w:spacing w:lineRule="exact" w:line="240"/>
              <w:ind w:right="-13" w:hanging="0"/>
              <w:rPr/>
            </w:pPr>
            <w:r>
              <w:rPr>
                <w:sz w:val="28"/>
                <w:szCs w:val="28"/>
                <w:lang w:eastAsia="en-US"/>
              </w:rPr>
              <w:t>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в</w:t>
            </w:r>
          </w:p>
          <w:p>
            <w:pPr>
              <w:pStyle w:val="Normal"/>
              <w:spacing w:lineRule="exact" w:line="240"/>
              <w:ind w:right="-13" w:hanging="0"/>
              <w:rPr/>
            </w:pPr>
            <w:r>
              <w:rPr>
                <w:sz w:val="28"/>
                <w:szCs w:val="28"/>
                <w:lang w:eastAsia="en-US"/>
              </w:rPr>
              <w:t>в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58"/>
        <w:gridCol w:w="2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69"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/>
            </w:pPr>
            <w:r>
              <w:rPr>
                <w:sz w:val="28"/>
                <w:szCs w:val="28"/>
                <w:lang w:eastAsia="en-US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26.09.2024 № 1244</w:t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color w:val="000000"/>
          <w:spacing w:val="2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1933"/>
        <w:gridCol w:w="45"/>
        <w:gridCol w:w="17"/>
        <w:gridCol w:w="9"/>
        <w:gridCol w:w="804"/>
        <w:gridCol w:w="116"/>
        <w:gridCol w:w="40"/>
        <w:gridCol w:w="1557"/>
        <w:gridCol w:w="72"/>
        <w:gridCol w:w="75"/>
        <w:gridCol w:w="334"/>
      </w:tblGrid>
      <w:tr>
        <w:trPr>
          <w:trHeight w:val="45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общественные обсуждения представлен Проект:</w:t>
            </w:r>
          </w:p>
        </w:tc>
      </w:tr>
      <w:tr>
        <w:trPr>
          <w:trHeight w:val="267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 в границах  населенных пунктов Любытинского сельского поселения на 2025 год </w:t>
            </w:r>
          </w:p>
        </w:tc>
      </w:tr>
      <w:tr>
        <w:trPr>
          <w:trHeight w:val="180" w:hRule="atLeast"/>
        </w:trPr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чень информационных материалов к Проекту: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овая часть Проекта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проведения общественных обсуждений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10.2024 по 01.11.2024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тор общественных обсуждений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юбытин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униципального контроля комитета ЖКХ</w:t>
            </w:r>
          </w:p>
        </w:tc>
      </w:tr>
      <w:tr>
        <w:trPr>
          <w:trHeight w:val="26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tabs>
                <w:tab w:val="clear" w:pos="720"/>
                <w:tab w:val="left" w:pos="24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.п. Любытино, ул. Советов, д. 29,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 № 41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</w:rPr>
              <w:t>http://lubytino.ru/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раздел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Главная» - «Гражданам» - «Новости и анонсы мероприятий» - «Новости» - «Программы муниципального контроля на 2024 год»</w:t>
            </w:r>
          </w:p>
        </w:tc>
      </w:tr>
      <w:tr>
        <w:trPr>
          <w:trHeight w:val="277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-31.10.202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30-17: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я)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сультирование осуществляет: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униципального контроля комитета ЖКХ</w:t>
            </w:r>
          </w:p>
        </w:tc>
      </w:tr>
      <w:tr>
        <w:trPr>
          <w:trHeight w:val="280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0.2024 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7:0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я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станционное консультирование по номеру телефона: 89212053402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24-31.10.2024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0: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ремя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 xml:space="preserve">официального сайта Администрации  </w:t>
            </w:r>
            <w:r>
              <w:rPr>
                <w:rFonts w:cs="Times New Roman" w:ascii="Times New Roman" w:hAnsi="Times New Roman"/>
              </w:rPr>
              <w:t>Любытинского муниципального района  (http://lubytino.ru/)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в письменной форме в адрес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Администрации  Любы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овгородская область, Любытинский муниципальный район, р.п. Любытино, ул. Советов, д. 29, кабинет 41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99999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mk</w:t>
            </w:r>
            <w:r>
              <w:rPr>
                <w:rFonts w:cs="Times New Roman" w:ascii="Times New Roman" w:hAnsi="Times New Roman"/>
                <w:shd w:fill="FFFFFF" w:val="clear"/>
              </w:rPr>
              <w:t>5368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.ru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утем записи в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общественных обсуждений указывают свои предложения и замечания по Проекту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и замечания  регистрируются в кабинете 41 Администрации Любытин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приема обращений участников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 01.10.2024 по 31.10.2024</w:t>
            </w:r>
          </w:p>
        </w:tc>
      </w:tr>
      <w:tr>
        <w:trPr>
          <w:trHeight w:val="42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актные телефоны организатора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9212053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hyperlink" Target="https://lyubytinskij-r49.gosweb.gosuslugi.ru/" TargetMode="External"/><Relationship Id="rId5" Type="http://schemas.openxmlformats.org/officeDocument/2006/relationships/hyperlink" Target="https://lyubytinskij-r49.gosweb.gosuslugi.ru/" TargetMode="External"/><Relationship Id="rId6" Type="http://schemas.openxmlformats.org/officeDocument/2006/relationships/hyperlink" Target="https://lyubytinskij-r49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2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0-04T08:36:00Z</dcterms:modified>
  <cp:revision>3</cp:revision>
  <dc:subject/>
  <dc:title>Р О С С И С К А Я  Ф Е Д Е Р А Ц И Я</dc:title>
</cp:coreProperties>
</file>