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4 № 124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28"/>
        <w:spacing w:lineRule="exact" w:line="240"/>
        <w:ind w:right="-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 по проекту Программы               профилактики рисков причинения вреда (ущерба) охраняемым законом ценностям при осуществлении муниципального жилищного контроля на 2025 год</w:t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», Администрация Любыти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жилищного контроля на 2025 год (далее – Программа) (Приложение № 1)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Установить срок проведения общественных обсуждений с 01.10.2024 до 01.11.2024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Установить </w:t>
      </w:r>
      <w:r>
        <w:rPr>
          <w:sz w:val="28"/>
          <w:szCs w:val="28"/>
        </w:rPr>
        <w:t>срок проведения экспозиции Проекта с 01.10.2024 по 31.10. 2024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4.Установить срок приема предложений и замечаний, касающихся Проекта, с  01.10.2024 года по 31.10.2024 года включительно, и способы их на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 письменной форме в адрес Администрации Любытинского муниципального района Новгородской области (Новгородская область, Любытинский муниципальный район, р.п.Любытино, ул.Советов, д.29, кабинет 4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en-US"/>
        </w:rPr>
        <w:t>omk</w:t>
      </w:r>
      <w:r>
        <w:rPr>
          <w:sz w:val="28"/>
          <w:szCs w:val="28"/>
          <w:shd w:fill="FFFFFF" w:val="clear"/>
        </w:rPr>
        <w:t>5368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 Новгородской области:</w:t>
      </w:r>
      <w:r>
        <w:rPr/>
        <w:t xml:space="preserve"> </w:t>
      </w:r>
      <w:r>
        <w:rPr>
          <w:sz w:val="28"/>
          <w:szCs w:val="28"/>
        </w:rPr>
        <w:t>https://lyubytinskij-r49.gosweb.gosuslugi.ru/ 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отдел муниципального контроля комитета ЖКХ Администрации Любытинского муниципального района ответственным за организацию и проведение общественных обсуждений.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муниципального контроля комитета ЖКХ Администрации Любытинского муниципального района:</w:t>
      </w:r>
    </w:p>
    <w:p>
      <w:pPr>
        <w:pStyle w:val="Style3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азместить оповещение о начале общественных обсуждений (Приложение № 2) в информационно-телекоммуникационной сети «Интернет» на сайте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yubytinskij-r4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- «Нов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Разместить  Проект в информационно-телекоммуникационной сети «Интернет» на сайте  Любытин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lyubytinskij-r49.gosweb.gosuslugi.ru/</w:t>
        </w:r>
      </w:hyperlink>
      <w:r>
        <w:rPr>
          <w:sz w:val="28"/>
          <w:szCs w:val="28"/>
        </w:rPr>
        <w:t xml:space="preserve">   в разделе - «Ново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рганизовать экспозицию материалов, подлежащих рассмотрению на общественных обсуждениях 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 Советов, д. 29, кабинет № 41,   время работы - по будним дням с 08:30 до 17:00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сти в период проведения экспозиции Проекта личное консультирование посетителей 16 октября 2024 года с 10:00 до 17:00 и дистанционное консультирование в будни с 01 октября 2024 года по 31 октября 2024 года с 9:00 до 10:00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овать учет предложений и замечаний общественных обсуждений для включения их в протокол и заключение о результатах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дготовить протокол и заключение о результатах общественных обсуждений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ключение о результатах общественных обсуждений опубликовать в бюллетене «Официальный вестник поселения» и разместить в информационно-телекоммуникационной сети «Интернет» на сайте  https://lyubytinskij-r49.gosweb.gosuslugi.ru/   в срок  01.11. 2024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Style34"/>
        <w:spacing w:lineRule="exact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А.А.Устин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6.09.2024 № 1246</w:t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/>
      </w:pPr>
      <w:r>
        <w:rPr>
          <w:b/>
          <w:sz w:val="28"/>
          <w:szCs w:val="28"/>
          <w:lang w:eastAsia="en-US"/>
        </w:rPr>
        <w:t>Проект Программы профилактики рисков причинения вреда (ущерба)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храняемым законом ценностям в рамках муниципального жилищного контроля на 2025 год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right="-2" w:hanging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242"/>
      </w:tblGrid>
      <w:tr>
        <w:trPr>
          <w:trHeight w:val="9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>рисков</w:t>
              <w:tab/>
              <w:t xml:space="preserve"> 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жилищного контроля  на 2025 год</w:t>
            </w:r>
          </w:p>
        </w:tc>
      </w:tr>
      <w:tr>
        <w:trPr>
          <w:trHeight w:val="4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2"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и программы 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 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 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Любытинского муниципального района от 28.09.2021 года № 71 «Положение о муниципальном жилищном контроле на территории Любытинского муниципального района» (далее - Положение о виде контроля)</w:t>
            </w:r>
          </w:p>
        </w:tc>
      </w:tr>
      <w:tr>
        <w:trPr>
          <w:trHeight w:val="6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2"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 муниципального контроля комитеа ЖКХ Администрации Любытинского муниципального района (далее – отдел муниципального контроля)</w:t>
            </w:r>
          </w:p>
        </w:tc>
      </w:tr>
      <w:tr>
        <w:trPr>
          <w:trHeight w:val="8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2"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lineRule="exact" w:line="240"/>
              <w:ind w:left="152" w:righ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52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 жилищной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на территории Любыт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47" w:right="142" w:firstLine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47" w:right="142" w:firstLine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нимания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ьзователей муниципального жилого имущества на территории 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>Любытинского район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 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2"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</w:t>
            </w:r>
          </w:p>
        </w:tc>
      </w:tr>
      <w:tr>
        <w:trPr>
          <w:trHeight w:val="4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2"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профилактики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7" w:right="142" w:firstLine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908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нализ текущего состояния осуществления вида контроля, </w:t>
      </w:r>
      <w:r>
        <w:rPr>
          <w:b/>
          <w:spacing w:val="-67"/>
          <w:sz w:val="28"/>
          <w:szCs w:val="28"/>
        </w:rPr>
        <w:t xml:space="preserve">   </w:t>
      </w:r>
      <w:r>
        <w:rPr>
          <w:b/>
          <w:sz w:val="28"/>
          <w:szCs w:val="28"/>
        </w:rPr>
        <w:t>опис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контрольного (надзорного) органа, характеристика проблем, на реше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  <w:lang w:eastAsia="en-US"/>
        </w:rPr>
        <w:t>юридические лица, индивидуальные предприниматели и гражд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ъект контроля  имеют следующие  категории риск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сокий рис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редний рис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меренный рис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изкий риск.</w:t>
      </w:r>
    </w:p>
    <w:p>
      <w:pPr>
        <w:pStyle w:val="Normal"/>
        <w:widowControl w:val="false"/>
        <w:autoSpaceDE w:val="false"/>
        <w:jc w:val="both"/>
        <w:rPr>
          <w:spacing w:val="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Главной задачей Администрации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iCs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ab/>
        <w:t>В 2024 году в рамках муниципального контроля по результатам контрольных мероприятий нарушения обязательных требований не выявле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10101"/>
          <w:sz w:val="28"/>
          <w:szCs w:val="28"/>
          <w:shd w:fill="FFFFFF" w:val="clear"/>
          <w:lang w:eastAsia="en-US"/>
        </w:rPr>
      </w:pPr>
      <w:r>
        <w:rPr>
          <w:iCs/>
          <w:sz w:val="28"/>
          <w:szCs w:val="28"/>
          <w:lang w:eastAsia="en-US"/>
        </w:rPr>
        <w:tab/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района  осуществлялись информационные мероприятия, публикации документов   на сайте, разъяснения в социальной сети ВКонтакте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10101"/>
          <w:sz w:val="28"/>
          <w:szCs w:val="28"/>
          <w:shd w:fill="FFFFFF" w:val="clear"/>
          <w:lang w:eastAsia="en-US"/>
        </w:rPr>
        <w:tab/>
        <w:t xml:space="preserve">Плановые мероприятия в рамках жилищного муниципального контроля не предусмотрены положением о виде контроля. В 2024 году внеплановые проверки  не проводились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pacing w:val="1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  <w:lang w:eastAsia="en-US"/>
        </w:rPr>
        <w:tab/>
        <w:t>По поручению прокуратуры Любытинского муниципального района проводился осмотр жилого помещения, находящейся в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pacing w:val="1"/>
          <w:sz w:val="28"/>
          <w:szCs w:val="28"/>
          <w:lang w:eastAsia="en-US"/>
        </w:rPr>
        <w:tab/>
        <w:t>Для устранения указанных рисков деятельность Администрации Любытинского муниципального района в 2025  году планируется проводиться 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информир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обобщение правоприменительной прак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объявление предостере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консультирование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>5) профилактический визит.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exact" w:line="240"/>
        <w:ind w:right="-2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Ц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предуп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благоустройства на территории  Любыт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pacing w:val="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Основными задачами профилактических мероприятий являются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pacing w:val="1"/>
          <w:sz w:val="28"/>
          <w:szCs w:val="28"/>
          <w:lang w:val="en-US"/>
        </w:rPr>
        <w:tab/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в сфере  благоустройства на территории Любыт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 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вовлеченности -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Перечень профилактических мероприятий, сроки 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1984"/>
        <w:gridCol w:w="2410"/>
      </w:tblGrid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й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труктурно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разделение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ил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жностны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ериодичность</w:t>
            </w:r>
            <w:r>
              <w:rPr>
                <w:rFonts w:eastAsia="Calibri"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пособы проведения</w:t>
            </w:r>
            <w:r>
              <w:rPr>
                <w:rFonts w:eastAsia="Calibri"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я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а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стоянно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е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ициальном сайте 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 «Интернет», в социальной сети ВКонтакте, направления уведомлений, распространение информационных материалов на бумажном носителе (листовок и т.д.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ходах граждан, по дворовой обход</w:t>
            </w:r>
          </w:p>
        </w:tc>
      </w:tr>
      <w:tr>
        <w:trPr>
          <w:trHeight w:val="2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pacing w:val="-1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общ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авопримен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тель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 доклада 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е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держаще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б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и</w:t>
            </w:r>
          </w:p>
        </w:tc>
      </w:tr>
      <w:tr>
        <w:trPr>
          <w:trHeight w:val="29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ъявл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едостереж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30 дне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лу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нных в ча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статьи 49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а «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му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едопустимости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</w:tr>
      <w:tr>
        <w:trPr>
          <w:trHeight w:val="1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бращения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 и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х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 лич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 связ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-конференц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вязи</w:t>
            </w:r>
          </w:p>
        </w:tc>
      </w:tr>
      <w:tr>
        <w:trPr>
          <w:trHeight w:val="1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pacing w:val="-1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еды по мест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 либо 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ьзования видео-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ференц-связ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Показат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63"/>
        <w:gridCol w:w="2126"/>
        <w:gridCol w:w="1674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1" w:right="27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2 год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(базовый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абсолютны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евое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5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год,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1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1" w:right="27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консультаци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ъяснению 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 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1" w:right="2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фициальном сайте наименовани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го органа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 частью 3 статьи 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1" w:right="27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31 июля 2021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. № 248-ФЗ «О 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 и муниципальном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1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1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да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й о недопуст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 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 ед.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1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1" w:right="27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щего количе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 (листовки, сходы граждан, по дворовые об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 ед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51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 26.09.2024 № 1246</w:t>
      </w:r>
    </w:p>
    <w:p>
      <w:pPr>
        <w:pStyle w:val="Heading3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Оповещение о проведении </w:t>
      </w:r>
      <w:r>
        <w:rPr>
          <w:color w:val="000000"/>
          <w:sz w:val="24"/>
          <w:szCs w:val="24"/>
        </w:rPr>
        <w:t>общественных обсуждений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891"/>
        <w:gridCol w:w="11"/>
        <w:gridCol w:w="731"/>
        <w:gridCol w:w="1242"/>
        <w:gridCol w:w="45"/>
        <w:gridCol w:w="17"/>
        <w:gridCol w:w="813"/>
        <w:gridCol w:w="116"/>
        <w:gridCol w:w="40"/>
        <w:gridCol w:w="1557"/>
        <w:gridCol w:w="72"/>
        <w:gridCol w:w="75"/>
        <w:gridCol w:w="261"/>
        <w:gridCol w:w="7"/>
        <w:gridCol w:w="16"/>
      </w:tblGrid>
      <w:tr>
        <w:trPr>
          <w:trHeight w:val="453" w:hRule="atLeast"/>
        </w:trPr>
        <w:tc>
          <w:tcPr>
            <w:tcW w:w="9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</w:tr>
      <w:tr>
        <w:trPr>
          <w:trHeight w:val="267" w:hRule="atLeast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2025 год</w:t>
            </w:r>
          </w:p>
          <w:p>
            <w:pPr>
              <w:pStyle w:val="Heade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кстовая часть Проек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01.10.2024 по 01.11.2024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министрация Любытинск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муниципального контроля комитета ЖКХ</w:t>
            </w:r>
          </w:p>
        </w:tc>
      </w:tr>
      <w:tr>
        <w:trPr>
          <w:trHeight w:val="263" w:hRule="atLeast"/>
        </w:trPr>
        <w:tc>
          <w:tcPr>
            <w:tcW w:w="9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tabs>
                <w:tab w:val="clear" w:pos="720"/>
                <w:tab w:val="left" w:pos="24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 Любытино, ул. Советов, д. 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каб. №41</w:t>
            </w:r>
          </w:p>
        </w:tc>
      </w:tr>
      <w:tr>
        <w:trPr>
          <w:trHeight w:val="315" w:hRule="atLeast"/>
        </w:trPr>
        <w:tc>
          <w:tcPr>
            <w:tcW w:w="9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9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://lubytino.ru/</w:t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в разделе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лавная» - «Гражданам» - «Новости и анонсы мероприятий» -«Новости»- «Программы муниципального контроля на 2024 год»</w:t>
            </w:r>
          </w:p>
        </w:tc>
      </w:tr>
      <w:tr>
        <w:trPr>
          <w:trHeight w:val="277" w:hRule="atLeast"/>
        </w:trPr>
        <w:tc>
          <w:tcPr>
            <w:tcW w:w="9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10.2024-31.10.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8:30-17: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муниципального контроля комитета ЖКХ</w:t>
            </w:r>
          </w:p>
        </w:tc>
      </w:tr>
      <w:tr>
        <w:trPr>
          <w:trHeight w:val="280" w:hRule="atLeast"/>
        </w:trPr>
        <w:tc>
          <w:tcPr>
            <w:tcW w:w="9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6.10.2024 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:00-17:00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9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истанционное консультирование по номеру телефона: 89212053402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10.2024-31.10.202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:00-10: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4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4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9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 xml:space="preserve">официального сайта администрации  </w:t>
            </w:r>
            <w:r>
              <w:rPr>
                <w:rFonts w:cs="Times New Roman" w:ascii="Times New Roman" w:hAnsi="Times New Roman"/>
                <w:lang w:eastAsia="en-US"/>
              </w:rPr>
              <w:t>Любытинского муниципального района  (http://lubytino.ru/)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 xml:space="preserve">в письменной форме в адрес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(Новгородская область, Любытинский муниципальный район, р.п. Любытино, ул. Советов, д. 29, кабинет 41, </w:t>
            </w: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omk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5368@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.ru)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частники общественных обсуждений указывают свои предложения и замечания по Проекту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ложения и замечания  регистрируются в кабинете 41 администрации Любытинского муниципального района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9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с 01.10.2024 по 31.10.2024</w:t>
            </w:r>
          </w:p>
        </w:tc>
      </w:tr>
      <w:tr>
        <w:trPr>
          <w:trHeight w:val="428" w:hRule="atLeast"/>
        </w:trPr>
        <w:tc>
          <w:tcPr>
            <w:tcW w:w="9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89212053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8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356" w:hanging="709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66" w:hanging="70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3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9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6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2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Liberation Serif" w:hAnsi="Liberation Serif" w:cs="Liberation Serif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Liberation Serif" w:hAnsi="Liberation Serif" w:cs="Liberation Serif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yubytinskij-r49.gosweb.gosuslugi.ru/" TargetMode="External"/><Relationship Id="rId4" Type="http://schemas.openxmlformats.org/officeDocument/2006/relationships/hyperlink" Target="https://lyubytinskij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2:00Z</dcterms:created>
  <dc:creator>Администрация Любытино</dc:creator>
  <dc:description/>
  <cp:keywords/>
  <dc:language>en-US</dc:language>
  <cp:lastModifiedBy>Кирилова Г.П.</cp:lastModifiedBy>
  <cp:lastPrinted>2024-10-04T11:56:00Z</cp:lastPrinted>
  <dcterms:modified xsi:type="dcterms:W3CDTF">2024-10-04T08:56:00Z</dcterms:modified>
  <cp:revision>4</cp:revision>
  <dc:subject/>
  <dc:title>Р О С С И С К А Я  Ф Е Д Е Р А Ц И Я</dc:title>
</cp:coreProperties>
</file>