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0.2024 № 129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 xml:space="preserve">О проведении публичных слушаний по проекту решения о </w:t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 xml:space="preserve">предоставлении разрешения на отклонение от предельных </w:t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 xml:space="preserve">параметров разрешенного строительства, реконструкции объекта </w:t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>капитального строительства</w:t>
      </w:r>
    </w:p>
    <w:p>
      <w:pPr>
        <w:pStyle w:val="Style71"/>
        <w:widowControl/>
        <w:spacing w:lineRule="exact" w:line="240"/>
        <w:ind w:right="-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статьей 28 Федерального закона от 06 октября 2003 года                № 131-ФЗ «Об общих принципах организации местного самоуправления в Российской Федерации», с Правилами землепользования и застройки Неболчского сельского поселения, утвержденными решением совета депутатов Неболчского сельского поселения Любытинского муниципального района от 20.12.2012 № 117, с Положением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             № 190, </w:t>
      </w:r>
      <w:r>
        <w:rPr>
          <w:sz w:val="28"/>
          <w:szCs w:val="28"/>
        </w:rPr>
        <w:t>в целях упорядочения земельных отношений, соблюдения прав и законных интересов правообладателей земельных участков, Администрация Любытин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Назначить проведение публичных слушаний по проекту решения о предоставлении </w:t>
      </w:r>
      <w:r>
        <w:rPr>
          <w:spacing w:val="10"/>
          <w:sz w:val="28"/>
          <w:szCs w:val="28"/>
        </w:rPr>
        <w:t xml:space="preserve">разрешения на </w:t>
      </w:r>
      <w:r>
        <w:rPr>
          <w:rFonts w:eastAsia="Arial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Style71"/>
        <w:spacing w:lineRule="auto" w:line="240"/>
        <w:jc w:val="both"/>
        <w:rPr>
          <w:rStyle w:val="FontStyle12"/>
          <w:bCs w:val="false"/>
          <w:sz w:val="28"/>
          <w:szCs w:val="28"/>
        </w:rPr>
      </w:pPr>
      <w:r>
        <w:rPr>
          <w:sz w:val="28"/>
          <w:szCs w:val="28"/>
        </w:rPr>
        <w:t>2. Провести 28.10.2024 в 14.00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3:07:0040208:2, расположенном по адресу: Новгородская область, Любытинский район, Неболчское сельское поселение, р.п. Неболчи, ул.Ленинградская, д. 45 (далее -проект)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sz w:val="28"/>
          <w:szCs w:val="28"/>
        </w:rPr>
        <w:t xml:space="preserve">Земельный участок расположен в территориальной зоне ОД - общественно-деловая </w:t>
      </w:r>
      <w:r>
        <w:rPr>
          <w:rFonts w:eastAsia="Calibri"/>
          <w:sz w:val="28"/>
          <w:szCs w:val="28"/>
          <w:lang w:eastAsia="en-US"/>
        </w:rPr>
        <w:t>зон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Место проведения публичных слушаний определить по адресу: Новгородская область, Любытинский район, Неболчское сельское поселение, р.п.Неболчи, ул.Ленинградская, у д. 45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оведения публичных слушаний по Проекту -    с 14 октября 2024 года по 28 октября 2024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проведения экспозиции Проекта с 14 октября 2024 года по 25 октября 2024 года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suppressAutoHyphens w:val="true"/>
        <w:autoSpaceDE w:val="false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ab/>
        <w:t>6. Установить, что мнения, рекомендации и предложения по Проекту принимаются Администрацией Любытинского муниципального района с 14.10.2024 по 28.10.2024 включительно по адресу: Новгородская область, Любытинский район, р.п.Любытино, ул.Советов, д.29, кабинет № 12, в рабочие дни с 8:00 до 17:00, 28.10.2024 до 14:00, телефон (881668) 62-310 доб.663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частники публичных слушаний, имеют право вносить предложения и замечания, касающиеся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исьменной форме или в форме электронного документа в адрес организатора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по инфраструктуре Иванову Л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.</w:t>
      </w:r>
      <w:r>
        <w:rPr/>
        <w:t xml:space="preserve"> </w:t>
      </w:r>
      <w:r>
        <w:rPr>
          <w:sz w:val="28"/>
          <w:szCs w:val="28"/>
        </w:rPr>
        <w:t>Опубликовать постановление и заключение о результатах публичных слушаний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right="-2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лава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>
          <w:rFonts w:eastAsia="Calibri"/>
          <w:b/>
          <w:sz w:val="28"/>
          <w:szCs w:val="28"/>
          <w:lang w:eastAsia="ar-SA"/>
        </w:rPr>
        <w:t>муниципального района           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8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10-04T13:47:00Z</dcterms:modified>
  <cp:revision>4</cp:revision>
  <dc:subject/>
  <dc:title>Р О С С И С К А Я  Ф Е Д Е Р А Ц И Я</dc:title>
</cp:coreProperties>
</file>