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24 № 129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проекту решения о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капитального строительства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ей 28 Федерального закона от 06 октября 2003 года                    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Думой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9.12.2019 № 325</w:t>
      </w:r>
      <w:r>
        <w:rPr>
          <w:sz w:val="28"/>
          <w:szCs w:val="28"/>
        </w:rPr>
        <w:t xml:space="preserve">, с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 , </w:t>
      </w:r>
      <w:r>
        <w:rPr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проведение публичных слуша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(далее - Проект).</w:t>
      </w:r>
    </w:p>
    <w:p>
      <w:pPr>
        <w:pStyle w:val="Style71"/>
        <w:spacing w:lineRule="auto" w:line="240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 xml:space="preserve">2. Провести 28.10.202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7.00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3:07:0020110:236, площадью 399 кв.м., расположенном на землях населенных пунктов по адресу: Российская Федерация, Новгородская область, Любытинский муниципальный район, Любытинское сельское поселение, с.Зарубино, ул.Зеленая, земельный участок 10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муниципальный район Любытинский, сельское поселение Любытинское, село Зарубино, улица Зеленая, у земельного участка 1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публичных слушаний по Проекту -                с 14 октября 2024 года по 28 октября 2024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роведения экспозиции Проекта с 14 октября 2024 года по 25 октября 2024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>6. Установить, что мнения, рекомендации и предложения по Проекту принимаются Администрацией Любытинского муниципального района с 14.10.2024 по 28.10.2024 включительно по адресу: Новгородская область, Любытинский район, р.п.Любытино, ул.Советов, д.29, кабинет № 12, в рабочие дни с 8:00 до 17:00, телефон (881668) 62-310 доб.66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астники публичных слушаний,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Опубликовать постановление и заключение о результатах публичных слушаний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0-04T13:46:00Z</dcterms:modified>
  <cp:revision>5</cp:revision>
  <dc:subject/>
  <dc:title>Р О С С И С К А Я  Ф Е Д Е Р А Ц И Я</dc:title>
</cp:coreProperties>
</file>