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0.2024 № 130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Любытинского муниципального района «Развитие малого и среднего предпринимательства в Любытинском муниципальном районе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5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 Любытинского   муниципального 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муниципальную программу Любытинского     муниципального района  «Развитие малого и среднего предпринимательства в Любытинском муниципальном районе на 2017-2025 годы», утвержденную постановлением Администрации Любытинского  муниципального района от  15.10.2020 № 1114  (далее - Программа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bidi="hi-IN"/>
        </w:rPr>
        <w:tab/>
        <w:t>1.1. Раздел 6 «Объем и источники финансирования муниципальной программы в целом по годам реализации»  паспорта муниципальной программы изложить согласно   приложению 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bidi="hi-IN"/>
        </w:rPr>
        <w:tab/>
        <w:t>1.2. Раздел «Мероприятия муниципальной программы» изложить согласно   приложению 2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387" w:hanging="11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 w:before="0" w:after="0"/>
        <w:ind w:left="11" w:right="-510" w:hanging="11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0"/>
        <w:ind w:left="11" w:right="-510" w:hanging="11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11" w:right="-510" w:hanging="11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" w:right="-510" w:hanging="11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" w:right="-510" w:hanging="11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от 08.10.2024 № 1306</w:t>
      </w:r>
    </w:p>
    <w:p>
      <w:pPr>
        <w:pStyle w:val="Normal"/>
        <w:spacing w:lineRule="exact" w:line="240" w:before="0" w:after="0"/>
        <w:ind w:right="54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0"/>
        <w:ind w:right="54"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4"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 Объем и источники финансирования муниципальной </w:t>
      </w:r>
    </w:p>
    <w:p>
      <w:pPr>
        <w:pStyle w:val="Normal"/>
        <w:spacing w:lineRule="exact" w:line="240" w:before="0" w:after="0"/>
        <w:ind w:right="54" w:firstLine="72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программы в целом и по годам реализации (тыс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руб.)</w:t>
      </w:r>
    </w:p>
    <w:p>
      <w:pPr>
        <w:pStyle w:val="Normal"/>
        <w:spacing w:lineRule="exact" w:line="240" w:before="0" w:after="0"/>
        <w:ind w:right="54" w:firstLine="72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9"/>
        <w:gridCol w:w="1798"/>
        <w:gridCol w:w="1459"/>
        <w:gridCol w:w="1436"/>
        <w:gridCol w:w="1708"/>
      </w:tblGrid>
      <w:tr>
        <w:trPr>
          <w:trHeight w:val="1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/>
            </w:pPr>
            <w:r>
              <w:rPr>
                <w:sz w:val="28"/>
                <w:szCs w:val="28"/>
              </w:rPr>
              <w:t>Бюджет  муниципального 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98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000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298,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7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7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4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4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03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53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,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0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000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" w:hanging="0"/>
        <w:jc w:val="center"/>
        <w:outlineLvl w:val="3"/>
        <w:rPr>
          <w:sz w:val="16"/>
        </w:rPr>
      </w:pPr>
      <w:r>
        <w:rPr/>
        <w:t xml:space="preserve">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outlineLvl w:val="3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Приложение 2</w:t>
      </w:r>
    </w:p>
    <w:p>
      <w:pPr>
        <w:pStyle w:val="Normal"/>
        <w:spacing w:lineRule="exact" w:line="240" w:before="0" w:after="0"/>
        <w:ind w:right="-510" w:hanging="11"/>
        <w:contextualSpacing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pacing w:lineRule="exact" w:line="240" w:before="0" w:after="0"/>
        <w:ind w:right="-510" w:hanging="11"/>
        <w:contextualSpacing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 w:before="0" w:after="0"/>
        <w:ind w:right="-510" w:hanging="11"/>
        <w:contextualSpacing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от 08.10.2024 № 1306</w:t>
      </w:r>
    </w:p>
    <w:p>
      <w:pPr>
        <w:pStyle w:val="Normal"/>
        <w:spacing w:before="0" w:after="0"/>
        <w:ind w:left="720" w:firstLine="720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ероприятия муниципальной программы</w:t>
      </w:r>
    </w:p>
    <w:tbl>
      <w:tblPr>
        <w:tblW w:w="154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9"/>
        <w:gridCol w:w="1135"/>
        <w:gridCol w:w="1007"/>
        <w:gridCol w:w="101"/>
        <w:gridCol w:w="770"/>
        <w:gridCol w:w="1136"/>
        <w:gridCol w:w="686"/>
        <w:gridCol w:w="64"/>
        <w:gridCol w:w="567"/>
        <w:gridCol w:w="41"/>
        <w:gridCol w:w="37"/>
        <w:gridCol w:w="105"/>
        <w:gridCol w:w="567"/>
        <w:gridCol w:w="710"/>
        <w:gridCol w:w="709"/>
        <w:gridCol w:w="709"/>
        <w:gridCol w:w="710"/>
        <w:gridCol w:w="709"/>
        <w:gridCol w:w="710"/>
        <w:gridCol w:w="709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 финансирования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 (тыс.руб.)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: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2" w:hanging="0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субъектам малого и среднего предпринимательства муниципального района в привлечении кредитов коммерческих банков области на инвестиционные про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108"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.1.2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ая поддержка инвестиционных проектов субъектов малого и среднего предпринимательства путем возмещения части затрат на уплату процентов по кредитам  в рамках действующего законодательства Российской Федерации, а также проектов, направленных на развитие предпринимательской деятельности, в соответствии с прилагаемыми Правилами возмещения из бюджета муниципального района части затрат на уплату процентов по кредитам, полученным субъектами малого и среднего предпринимательства муниципального района в российских кредитных организациях (приложение 1 к мероприятиям 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</w:t>
            </w:r>
            <w:r>
              <w:rPr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редоставление субсидий субъектам малого и среднего предпринимательства на технологическое присоединение энергопринимающих устройств к объектам электросетевого хозяйства в соответствии с Порядком предоставления субсидий субъектам малого и среднего предпринимательства на технологическое присоединение к объектам электросетевого хозяйства (приложение  2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мероприятиям 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4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7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4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грантов начинающим субъектам малого предпринимательства, компенсирующих затраты, связанные с созданием собственного дела, в соответствии с Порядком предоставления грантов начинающим субъектам малого предпринимательства  на создание собственного дела (приложение 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.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2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72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2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 субсидии  действующим  субъектам малого  и среднего предпринимательства  на возмещение  части затрат  по приобретению  основных  средств на  развитие собственного  дела (приложение 5)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 2025</w:t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36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5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0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0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0</w:t>
            </w:r>
            <w:r>
              <w:rPr>
                <w:sz w:val="24"/>
                <w:szCs w:val="24"/>
                <w:lang w:eastAsia="zh-CN"/>
              </w:rPr>
              <w:t>00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5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</w:t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,</w:t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>Предоставление субсидии юридическим лицам (за исключением государственных  (муниципальных) учреждений)и индивидуальным предпринимателям, зарегистрированным и осуществляющим деятельность в населенных пунктах  Любытин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3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3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12" w:hanging="0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и реализация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работка предложений по улучшению механизма поддержки развития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ониторинга состояния и развития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субъектов малого и среднего предпринимательства муниципального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муниципальном районе в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 «круглых столов», конференций и семинаров с субъектами малого и среднего предпринимательства муниципального района по вопросам социально-экономического развития муниципального района и взаимодействия бизнеса и вл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3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3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,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3,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 райо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9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5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,</w:t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2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2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,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онсультаций для субъектов малого и среднего предпринимательства муниципального района по вопросам организации и осуществления деятельности и получения государствен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семинаров для субъектов малого и среднего предпринимательства по вопросам организации и ведения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заимодействие с организациями, осуществляющими поддержку малого и среднего предпринимательства в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28" w:right="-86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28" w:right="-86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8" w:right="-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28" w:right="-8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 в организации сплошного статистического исследования деятельности субъектов малого и среднего предпринимательств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ониторинга Программы и выборочного обследования субъектом малого и среднего предпринимательства-получателе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обеспечению доступа в сеть Интернет для субъектов малого и среднего предпринимательств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ежегодных районных конкурсов среди субъектов малого и среднего предпринимательств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муниципального 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ектов субъектов малого и среднего предпринимательства, направленных на развитие туризма, с целью выявления наиболее эффективных проектов для развития и укрепления туристического потенциал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урсов подготовки, переподготовки и повышения квалификации субъектов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8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108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урсов обучения основам предпринимательской деятельности целевых групп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муниципального 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едача во владение и (или) в пользование имущества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,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25</w:t>
              <w:br/>
              <w:t>год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93" w:right="-7" w:hanging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дел муници-пального имуще-ства и земель-ных отноше-ний комитета ЖКХ</w:t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бюджет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14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3" w:right="-14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4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3" w:right="-149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 выплат стимулирующего  характера  работникам Администрации   Любытинского  муниципального района, задействованным  в  проведении  мероприятий  по  улучшению   инвестиционного  климата, развитию  конкуренции, работе  с предпринимателями в  соответствии с пунктом 3.2.1.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бухгалтерского  учета и муниципальных закуп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0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130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уществление расходов, связанных  с получением  служащими и муниципальными  служащими  Администрации  профессионнального  образования и дополнительного  профессионального  образования,  включая  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,  связанные  со  служебными командировками в соответствии  с пунктом 3.2.2.  Соглашения  о предоставлении  иного  межбюджетного  трансфера  из  бюджета  Новгородской  области бюджету  Любытинского муниципального  района (от 17 марта 2020года, от 17.07.2024 №10/мунр)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Управление делами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обретение и поставка 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Древнерусской  ладьи»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культуры  и спор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общественного  туал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 ЖКХ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роительство причала  с лестниц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нос  ветхих стро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и установка  остановки в р.п.Любыт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6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вестиционная привлекательность и экономическое развитие муниципального район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-2024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КХ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 муниципального район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20,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0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</w:t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93" w:right="-269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7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      </w:r>
          </w:p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-2024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 xml:space="preserve">Управление делами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92,</w:t>
            </w:r>
          </w:p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9837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130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63,0315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29,666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851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42">
    <w:name w:val="Основной шрифт абзаца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otnoteTextChar">
    <w:name w:val="Footnote Text Char"/>
    <w:qFormat/>
    <w:rPr>
      <w:rFonts w:ascii="Times New Roman" w:hAnsi="Times New Roman" w:cs="Times New Roman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5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36">
    <w:name w:val="Продолжение списка 23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0">
    <w:name w:val="Маркированный список 21"/>
    <w:basedOn w:val="Normal"/>
    <w:qFormat/>
    <w:pPr>
      <w:tabs>
        <w:tab w:val="clear" w:pos="720"/>
        <w:tab w:val="left" w:pos="643" w:leader="none"/>
      </w:tabs>
      <w:ind w:left="566" w:hanging="283"/>
    </w:pPr>
    <w:rPr>
      <w:lang w:eastAsia="zh-CN"/>
    </w:rPr>
  </w:style>
  <w:style w:type="paragraph" w:styleId="WW11">
    <w:name w:val="WW-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13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1:00Z</dcterms:created>
  <dc:creator>Администрация Любытино</dc:creator>
  <dc:description/>
  <cp:keywords/>
  <dc:language>en-US</dc:language>
  <cp:lastModifiedBy>Кирилова Г.П.</cp:lastModifiedBy>
  <cp:lastPrinted>2024-10-08T09:21:00Z</cp:lastPrinted>
  <dcterms:modified xsi:type="dcterms:W3CDTF">2024-10-08T06:21:00Z</dcterms:modified>
  <cp:revision>7</cp:revision>
  <dc:subject/>
  <dc:title>Р О С С И С К А Я  Ф Е Д Е Р А Ц И Я</dc:title>
</cp:coreProperties>
</file>