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4860" cy="975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08.10.2024 № 130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.п.Любытин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Любытинского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Управление муниципальными финансами</w:t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bCs/>
          <w:color w:val="000000"/>
          <w:sz w:val="28"/>
          <w:szCs w:val="28"/>
        </w:rPr>
        <w:t>Любытинского муниципального района на 2023-2028 годы»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Любытинского муниципального района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Любытинского муниципального района «Управление муниципальными финансами Любытинского муниципального района на 2023-2028 годы», утвержденную постановлением Администрации муниципального района от 25.01.2023 № 55 (далее муниципальная программа): 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раздел «</w:t>
      </w:r>
      <w:r>
        <w:rPr>
          <w:color w:val="000000"/>
          <w:sz w:val="28"/>
          <w:szCs w:val="28"/>
          <w:lang w:eastAsia="en-US"/>
        </w:rPr>
        <w:t>Объемы и источники финансирования муниципальной программы с разбивкой по годам реализации</w:t>
      </w:r>
      <w:r>
        <w:rPr>
          <w:color w:val="000000"/>
          <w:sz w:val="28"/>
          <w:szCs w:val="28"/>
        </w:rPr>
        <w:t>» Паспорта муниципальной программы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7"/>
        <w:gridCol w:w="1842"/>
        <w:gridCol w:w="2410"/>
      </w:tblGrid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за счет всех источников -</w:t>
            </w:r>
            <w:r>
              <w:rPr>
                <w:color w:val="000000"/>
                <w:sz w:val="28"/>
                <w:szCs w:val="28"/>
              </w:rPr>
              <w:t xml:space="preserve">174 372,07000 </w:t>
            </w:r>
            <w:r>
              <w:rPr>
                <w:color w:val="000000"/>
                <w:sz w:val="28"/>
                <w:szCs w:val="28"/>
                <w:lang w:eastAsia="en-US"/>
              </w:rPr>
              <w:t>тыс. рублей,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99,97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 498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45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6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6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6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ластной бюджет -</w:t>
            </w:r>
            <w:r>
              <w:rPr>
                <w:color w:val="000000"/>
                <w:sz w:val="28"/>
                <w:szCs w:val="28"/>
              </w:rPr>
              <w:t>133 974,7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81,5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72,7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9,7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3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3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3,6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едеральный бюджет - </w:t>
            </w:r>
            <w:r>
              <w:rPr>
                <w:color w:val="000000"/>
                <w:sz w:val="28"/>
                <w:szCs w:val="28"/>
              </w:rPr>
              <w:t>4 513,5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1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 муниципального района - </w:t>
            </w:r>
            <w:r>
              <w:rPr>
                <w:color w:val="000000"/>
                <w:sz w:val="28"/>
                <w:szCs w:val="28"/>
              </w:rPr>
              <w:t>35 883,87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3,27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4,9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6,4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3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5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2. Изложить раздел «</w:t>
      </w:r>
      <w:r>
        <w:rPr>
          <w:color w:val="000000"/>
          <w:sz w:val="28"/>
          <w:szCs w:val="28"/>
          <w:lang w:eastAsia="en-US"/>
        </w:rPr>
        <w:t>Объемы и источники финансирования муниципальной программы с разбивкой по годам реализации</w:t>
      </w:r>
      <w:r>
        <w:rPr>
          <w:color w:val="000000"/>
          <w:sz w:val="28"/>
          <w:szCs w:val="28"/>
        </w:rPr>
        <w:t>» Паспорта подпрограммы «Финансовая поддержка муниципальных образований Любытинского муниципального района» муниципальной программы Любытинского муниципального района «Управление муниципальными финансами Любытинского муниципального района на 2023 - 2028 годы»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84"/>
        <w:gridCol w:w="2488"/>
        <w:gridCol w:w="222"/>
        <w:gridCol w:w="17"/>
        <w:gridCol w:w="2946"/>
      </w:tblGrid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 за счет всех источников –138 449,50000 тыс. рублей,</w:t>
            </w:r>
          </w:p>
        </w:tc>
      </w:tr>
      <w:tr>
        <w:trPr>
          <w:trHeight w:val="375" w:hRule="atLeast"/>
        </w:trPr>
        <w:tc>
          <w:tcPr>
            <w:tcW w:w="6770" w:type="dxa"/>
            <w:gridSpan w:val="4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:</w:t>
            </w:r>
          </w:p>
        </w:tc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51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 457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62,2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26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26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26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областной бюджет - 133 936,0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75,8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66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03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7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7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7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6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- 4 513,50000 тыс. рублей, в том числе: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1,0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1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-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400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before="2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мероприятия муниципальной программы «Управление муниципальными финансами Любытинского муниципального района на 2023 - 2028 годы»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  <w:lang w:val="en-US" w:eastAsia="ja-JP"/>
        </w:rPr>
        <w:t>V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. Мероприятия муниципальной программы </w:t>
        <w:br/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1134"/>
        <w:gridCol w:w="993"/>
        <w:gridCol w:w="1134"/>
        <w:gridCol w:w="1276"/>
        <w:gridCol w:w="1275"/>
        <w:gridCol w:w="1276"/>
        <w:gridCol w:w="1276"/>
        <w:gridCol w:w="1275"/>
        <w:gridCol w:w="1276"/>
        <w:gridCol w:w="1288"/>
      </w:tblGrid>
      <w:tr>
        <w:trPr>
          <w:trHeight w:val="81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»</w:t>
            </w:r>
          </w:p>
        </w:tc>
      </w:tr>
      <w:tr>
        <w:trPr>
          <w:trHeight w:val="1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исполнения долговых обязательств Любытинского муниципального района</w:t>
            </w:r>
          </w:p>
        </w:tc>
      </w:tr>
      <w:tr>
        <w:trPr>
          <w:trHeight w:val="1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программ муниципальных внутренних заимствований и муниципальных гарантий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ерхнего предела муниципального долга муниципального района (в том числе по муниципальных гарантиям района) на конец очередного финансового года и каждого года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программы муниципальных внутренних заимствований муниципального района, программы муниципальных гарантий района и планирование предусмотренных на исполнение муниципальных гарантий бюджетных ассигнований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служивание и погашение муниципального долг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ение муниципальной долговой книги муниципального района, проведение мониторинга долговых обязательств, отраженных в муниципальных долговых кни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е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Организация планирования бюджета муниципального района</w:t>
            </w:r>
          </w:p>
        </w:tc>
      </w:tr>
      <w:tr>
        <w:trPr>
          <w:trHeight w:val="11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сновных направлений бюджетной и налоговой политики муниципального района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одготовки и составление проекта бюджета муниципального района, прогноза основных характеристик консолидированного бюджета муниципального района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убличных слушаний по проекту бюджета муниципального района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7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сполнения бюджета муниципального района  в теку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 - 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одготовки и составление ежемесячной, квартальной, годовой отчетности об исполнении  бюджета муниципального района и консолидированного бюджетов муниципального района, а также проекта  решения об исполнении бюджета муниципального района за 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убличных слушаний по годовому отчету об исполнении бюджета за 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. Осуществление контроля за исполнением бюджета муниципального района</w:t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4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а муниципального района, формирование доходов и осуществление расходов бюджета  муниципального район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бюджета муниципального района, муниципаль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муниципального район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 муниципального района), в том числе отчетов о реализации муниципальных программ Любытинского муниципальн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,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Любытинского муниципального района, в отношении специализированных организаций, выполняющих отдельные полномочия в рамках осуществления закупок для обеспечения муниципальных нужд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. Обеспечение деятельности комитета финансов, являющегося ответственным исполнителем муниципальной программы</w:t>
            </w:r>
          </w:p>
        </w:tc>
      </w:tr>
      <w:tr>
        <w:trPr>
          <w:trHeight w:val="1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- 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344,87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29,20000</w:t>
            </w:r>
          </w:p>
        </w:tc>
      </w:tr>
      <w:tr>
        <w:trPr>
          <w:trHeight w:val="2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ая поддержка муниципальных образований Любытинского муниципального района «</w:t>
            </w:r>
          </w:p>
        </w:tc>
      </w:tr>
      <w:tr>
        <w:trPr>
          <w:trHeight w:val="2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Выравнивание уровня бюджетной обеспеченности сельских поселений</w:t>
            </w:r>
          </w:p>
        </w:tc>
      </w:tr>
      <w:tr>
        <w:trPr>
          <w:trHeight w:val="11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4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2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7,20000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редоставление прочих видов межбюджетных трансфертов бюджетам сельских поселений</w:t>
            </w:r>
          </w:p>
        </w:tc>
      </w:tr>
      <w:tr>
        <w:trPr>
          <w:trHeight w:val="5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венций на выполнение отдельных государственных полномочий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00</w:t>
            </w:r>
          </w:p>
        </w:tc>
      </w:tr>
      <w:tr>
        <w:trPr>
          <w:trHeight w:val="2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</w:tr>
      <w:tr>
        <w:trPr>
          <w:trHeight w:val="1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0000</w:t>
            </w:r>
          </w:p>
        </w:tc>
      </w:tr>
      <w:tr>
        <w:trPr>
          <w:trHeight w:val="18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ам  поселений, входящих в их состав, 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0000</w:t>
            </w:r>
          </w:p>
        </w:tc>
      </w:tr>
      <w:tr>
        <w:trPr>
          <w:trHeight w:val="20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бюджетных расходов Любытинского муниципального района»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11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уровня долговой нагрузки на бюджет муниципального района и оптимизация структуры муниципального  долг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,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ного анализа результатов проведенных муниципальных закупок с целью установления причин, способствующих максимально эффективному использованию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оценки эффективности налоговых льгот (пониженных ставок), предоставленных в соответствии с законодательством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, 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сение предложений по оптимизации состава и объема налоговых льгот (пониженных ставок), предоставленных в соответствии с законодательством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, 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проекта правового акта муниципального района об утверждении долговой политики Любытинского муниципального района на очередной финансовый год и на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Развитие программно-целевых принципов организации деятельности органов исполнительной власти района</w:t>
            </w:r>
          </w:p>
        </w:tc>
      </w:tr>
      <w:tr>
        <w:trPr>
          <w:trHeight w:val="2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оценки эффективности реализации муниципальных программ Любыт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экономического развития и инвести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публикация на официальном сайте  Администрации муниципального района в информационно-телекоммуникационной сети "Интернет" проекта бюджета  муниципального района на очередной финансовый год и на плановый период и годового отчета об исполнении бюджета муниципального района в доступной для граждан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Развитие информационных систем управления муниципальными финансами</w:t>
            </w:r>
          </w:p>
        </w:tc>
      </w:tr>
      <w:tr>
        <w:trPr>
          <w:trHeight w:val="8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цензионное сопровождение программных продуктов, установленных в коми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. Повышение качества управления муниципальными финансами</w:t>
            </w:r>
          </w:p>
        </w:tc>
      </w:tr>
      <w:tr>
        <w:trPr>
          <w:trHeight w:val="1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ниторинга качества финансового менеджмента главных распорядителей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ниторинга и оценки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5. Повышение уровня профессиональной подготовки муниципальных служащих Любытинского муниципального района в сфере повышения эффективности бюджетных расходов</w:t>
            </w:r>
          </w:p>
        </w:tc>
      </w:tr>
      <w:tr>
        <w:trPr>
          <w:trHeight w:val="1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овещаний, конференций, круглых столов для руководителей и специалистов сельских поселений, специалистов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907" w:gutter="0" w:header="709" w:top="765" w:footer="0" w:bottom="198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убликовать постановление в бюллетене «Официальный вестник» и разместить на официальном сайте Администрации муниципального района 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exact" w:line="240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А.А.Устинов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9:00Z</dcterms:created>
  <dc:creator>Администрация Любытино</dc:creator>
  <dc:description/>
  <cp:keywords/>
  <dc:language>en-US</dc:language>
  <cp:lastModifiedBy>Кирилова Г.П.</cp:lastModifiedBy>
  <cp:lastPrinted>2024-10-08T09:36:00Z</cp:lastPrinted>
  <dcterms:modified xsi:type="dcterms:W3CDTF">2024-10-08T06:38:00Z</dcterms:modified>
  <cp:revision>5</cp:revision>
  <dc:subject/>
  <dc:title>Р О С С И С К А Я  Ф Е Д Е Р А Ц И Я</dc:title>
</cp:coreProperties>
</file>