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24 № 132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Любытинского  муниципального района «Комплексное развитие сельских территорий Любытинского муниципального района на 2022-2027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муниципальную программу Любытинского муниципального района «Комплексное развитие сельских территорий Любытинского муниципального района на 2022-2027 годы», утвержденную постановлением Администрации муниципального района от  08.12.2021 № 1073  (далее 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6 «Объемы и источники финансирования муниципальной программы в целом и по годам реализации (тыс.руб)»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1559"/>
        <w:gridCol w:w="1701"/>
        <w:gridCol w:w="169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28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2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2,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,78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02,612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0,02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9,2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6,44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72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7,3645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Изложить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«Мероприятия муниципальной программы» строки 2.2,  2.2.3. 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7518" w:leader="none"/>
        </w:tabs>
        <w:spacing w:lineRule="exact" w:line="240"/>
        <w:ind w:right="-5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18" w:leader="none"/>
        </w:tabs>
        <w:spacing w:lineRule="exact" w:line="240"/>
        <w:ind w:right="-5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 w:before="0" w:after="200"/>
        <w:ind w:right="-510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lineRule="exact" w:line="240" w:before="0" w:after="200"/>
        <w:ind w:right="-510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200"/>
        <w:ind w:right="-510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spacing w:lineRule="exact" w:line="240" w:before="0" w:after="200"/>
        <w:ind w:right="-510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4.10.2024 № 1326</w:t>
      </w:r>
    </w:p>
    <w:p>
      <w:pPr>
        <w:pStyle w:val="Normal"/>
        <w:spacing w:lineRule="exact" w:line="240" w:before="0" w:after="200"/>
        <w:ind w:right="-51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 Любытинского муниципального района</w:t>
      </w:r>
    </w:p>
    <w:p>
      <w:pPr>
        <w:pStyle w:val="Normal"/>
        <w:spacing w:lineRule="exact" w:line="240" w:before="0" w:after="0"/>
        <w:ind w:right="-51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сельских территорий  Любытинского муниципального района на 2022-2027 годы»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0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04"/>
        <w:gridCol w:w="3481"/>
        <w:gridCol w:w="2409"/>
        <w:gridCol w:w="1134"/>
        <w:gridCol w:w="1560"/>
        <w:gridCol w:w="1701"/>
        <w:gridCol w:w="850"/>
        <w:gridCol w:w="992"/>
        <w:gridCol w:w="993"/>
        <w:gridCol w:w="281"/>
        <w:gridCol w:w="490"/>
        <w:gridCol w:w="646"/>
        <w:gridCol w:w="709"/>
      </w:tblGrid>
      <w:tr>
        <w:trPr>
          <w:trHeight w:val="227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8" w:firstLine="15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-</w:t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еречня целевых показателе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8" w:firstLine="1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4" w:right="-3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8" w:firstLine="1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4" w:right="-3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7" w:right="-187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107" w:right="-18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31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 Администрации Любытинского муниципального района,</w:t>
            </w:r>
          </w:p>
          <w:p>
            <w:pPr>
              <w:pStyle w:val="Normal"/>
              <w:spacing w:lineRule="exact" w:line="240"/>
              <w:ind w:right="-3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7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199,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82,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68,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7,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29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2,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87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3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3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35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7" w:right="-187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107" w:right="-18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31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31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физкультурно-спортивного комплекса (ФСК), р.п.Любытино, ул. Пушкинск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/>
              <w:ind w:right="-113" w:firstLine="35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156,</w:t>
            </w:r>
          </w:p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70,</w:t>
            </w:r>
          </w:p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</w:t>
            </w:r>
          </w:p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right="-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9,</w:t>
            </w:r>
          </w:p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7,</w:t>
            </w:r>
          </w:p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29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firstLine="3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35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0,</w:t>
            </w:r>
          </w:p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3" w:firstLine="3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-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 реализации проектов по благоустройству сельских территорий  и комплексного развития сельских территорий в рамках Программы</w:t>
            </w:r>
          </w:p>
        </w:tc>
      </w:tr>
      <w:tr>
        <w:trPr/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05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right="-510"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567" w:gutter="0" w:header="0" w:top="23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8:00Z</dcterms:created>
  <dc:creator>Администрация Любытино</dc:creator>
  <dc:description/>
  <dc:language>en-US</dc:language>
  <cp:lastModifiedBy>Кирилова Г.П.</cp:lastModifiedBy>
  <cp:lastPrinted>2024-10-14T14:19:00Z</cp:lastPrinted>
  <dcterms:modified xsi:type="dcterms:W3CDTF">2024-10-14T11:20:00Z</dcterms:modified>
  <cp:revision>4</cp:revision>
  <dc:subject/>
  <dc:title>Р О С С И С К А Я  Ф Е Д Е Р А Ц И Я</dc:title>
</cp:coreProperties>
</file>