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от 15.10.2024 № 1336 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на 2025 год и на плановый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до 2027 года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Одобрить прилагаемый прогноз социально-экономического развития Любытинского муниципального района на 2025-2027 го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основные показатели прогноза социально-экономиче-ского  развития Любытинского муниципального района на 2025 год и на плановый период до 2027 года,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8"/>
        <w:gridCol w:w="1623"/>
        <w:gridCol w:w="1052"/>
        <w:gridCol w:w="941"/>
        <w:gridCol w:w="984"/>
        <w:gridCol w:w="992"/>
        <w:gridCol w:w="1044"/>
        <w:gridCol w:w="1083"/>
        <w:gridCol w:w="1134"/>
        <w:gridCol w:w="1134"/>
        <w:gridCol w:w="1275"/>
      </w:tblGrid>
      <w:tr>
        <w:trPr>
          <w:trHeight w:val="498" w:hRule="atLeast"/>
        </w:trPr>
        <w:tc>
          <w:tcPr>
            <w:tcW w:w="154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  <w:br/>
              <w:t xml:space="preserve">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  <w:br/>
              <w:t xml:space="preserve">                                                                                                                        от 15.10.2024 № 1336  </w:t>
            </w:r>
          </w:p>
        </w:tc>
      </w:tr>
      <w:tr>
        <w:trPr>
          <w:trHeight w:val="31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гноз социально-экономического развития Любытинского муниципального района на 2025-2027 годы</w:t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ч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ч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ценка показ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7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гноз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диница измер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Население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 (в среднегодовом исчисл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 старше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ая продолжительность жизни при рожд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коэффициент рожд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рный коэффициент рожд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детей на 1 женщи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коэффициент смер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умерших 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эффициент естественного прироста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грационный прирост (убыл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аловой региональный проду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ловой региональный проду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физического объема валового регионального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-дефлятор объема валового регионального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мышленное производ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ромышленного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Индексы производства по видам эконом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Добыча полезных ископаемых (раздел B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быча угля (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быча сырой нефти и природного газа (0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быча металлических руд (0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быча прочих полезных ископаемых (0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услуг в области добычи полезных ископаемых (0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Обрабатывающие производства (раздел C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пищевых продуктов (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напитков (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табачных изделий (1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текстильных изделий (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одежды (1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кожи и изделий из кожи (1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бумаги и бумажных изделий (1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кокса и нефтепродуктов (1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химических веществ и химических продуктов (2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резиновых и пластмассовых изделий (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прочей неметаллической минеральной продукции (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металлургическое (2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компьютеров, электронных и оптических изделий (2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электрического оборудования (2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прочих транспортных средств и оборудования (3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мебели (3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ство прочих готовых изделий (3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 монтаж машин и оборудования (3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ление электроэнер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кВт.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тыс.кВт.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период с начала годак соотв. периоду предыдущего года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ельск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укция сельск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укция растение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роизводства продукции растение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укция животно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роизводства продукции животно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роитель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бот, выполненных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ценах соответствующих лет; 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-дефлятор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действие жил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ыс. кв. м общей площ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Торговля и услуги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отребительских цен на товары и услуги, на конец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декабрю</w:t>
              <w:br/>
              <w:t>предыдуще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отребительских цен на товары и услуги, в среднем за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т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-дефлятор оборота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физического объема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-дефлятор объема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нешнеэкономическ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порт 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порт 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Страны дальнего зарубеж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порт ТЭ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Государства - участники СН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т малых и средних предприятий, включая микро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рд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физического объема инвестиций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-дефлятор инвестиций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леченные средства, 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едиты банков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едиты иностранных бан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емные средства друг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средства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ы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местных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нсолидированный бюджет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Налоговые и неналоговые 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прибыль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бычу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ци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горный бизн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Безвозмездные поступления всего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5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из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5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из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5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из федерального бюджета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5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6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долг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нежные доходы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альные располагаемые денежные доходы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доспособ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нсион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 с денежными доходами</w:t>
              <w:br/>
              <w:t xml:space="preserve">ниже границы бедности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Труд и занят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рабочей си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трудовых ресурсов – всего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удоспособное население в трудоспособном возрас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остранные трудовые мигран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нсионеры старше трудоспособ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2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дростки моложе трудоспособ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быча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</w:tr>
      <w:tr>
        <w:trPr>
          <w:trHeight w:val="1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ировка и 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в области информации и связ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финансовая и страхо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по операциям с недвижимым имуще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профессиональная, научная и техн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1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3.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виды эконом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населения в трудоспособном возрасте, не занятого в экономике – всего, в том числе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4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4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7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1,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4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альная заработная плата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екс производительности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безработицы (по методологии МО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 раб. си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численность безработных (по методологии МО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онд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мп роста фонда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7">
    <w:name w:val="Текст примечания Знак1"/>
    <w:qFormat/>
    <w:rPr/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3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12"/>
      <w:szCs w:val="1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12"/>
      <w:szCs w:val="12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spacing w:before="100" w:after="100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6:00Z</dcterms:created>
  <dc:creator>Администрация Любытино</dc:creator>
  <dc:description/>
  <dc:language>en-US</dc:language>
  <cp:lastModifiedBy>Кирилова Г.П.</cp:lastModifiedBy>
  <cp:lastPrinted>2024-10-10T16:42:00Z</cp:lastPrinted>
  <dcterms:modified xsi:type="dcterms:W3CDTF">2024-10-16T06:46:00Z</dcterms:modified>
  <cp:revision>2</cp:revision>
  <dc:subject/>
  <dc:title>Р О С С И С К А Я  Ф Е Д Е Р А Ц И Я</dc:title>
</cp:coreProperties>
</file>