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2024 № 134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 состав комиссии  по включению в список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-сирот, а так же лиц из числа детей сирот, которые подлежат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ю  жилыми помещениями  и предоставлению  жилых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помещений специализированного жилищного фонда по договорам найма  специализированных жилых помещений</w:t>
      </w:r>
    </w:p>
    <w:p>
      <w:pPr>
        <w:pStyle w:val="Normal"/>
        <w:shd w:fill="FFFFFF" w:val="clear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юбытинского муниципального района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изменения в состав комиссии  по включению в список детейсирот, а так же лиц из числа детей сирот, которые подлежат обеспечению  жилыми помещениями  и предоставлению  жилых помещений специализированного жилищного фонда по договорам найма  специализированных жилых помещений, утвержденный постановлением Администрации муниципального района от 24.01.2023 № 46 (далее - комиссия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.Включить в качестве председателя комиссии заместителя Главы администрации муниципального района по инфраструктуре  Иванову Людмилу Анатольев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сключить Иванову О.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лава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>
          <w:rFonts w:eastAsia="Calibri"/>
          <w:b/>
          <w:sz w:val="28"/>
          <w:szCs w:val="28"/>
          <w:lang w:eastAsia="ar-SA"/>
        </w:rPr>
        <w:t>муниципального района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4:00Z</dcterms:created>
  <dc:creator>Администрация Любытино</dc:creator>
  <dc:description/>
  <cp:keywords/>
  <dc:language>en-US</dc:language>
  <cp:lastModifiedBy>Кирилова Г.П.</cp:lastModifiedBy>
  <cp:lastPrinted>2024-10-16T08:30:00Z</cp:lastPrinted>
  <dcterms:modified xsi:type="dcterms:W3CDTF">2024-10-16T05:31:00Z</dcterms:modified>
  <cp:revision>5</cp:revision>
  <dc:subject/>
  <dc:title>Р О С С И С К А Я  Ф Е Д Е Р А Ц И Я</dc:title>
</cp:coreProperties>
</file>