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№ 137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510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 от 13.10.2023 № 1204 «О признании дома аварийным и подлежащим сносу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В соответствии со статьей 32, Жилищного кодекса Российской Федерации,  в связи с не включением многоквартирного дома в региональную адресную программу «Переселение граждан, проживающих на территории Новгородской области из аварийного жилищного фонда»,  на основании справки ГУ МЧС России по Новгородской области от 22.02.2024 № 122943 о возникновении пожара в многоквартирном доме и решения Думы Любытинского муниципального района от 24.11.2023 № 224 «О передаче на исполнение части полномочий по решению вопросов местного значения Любытинского муниципального района», Соглашения  о передаче осуществления части полномочий по решению вопросов местного значения между Администрацией Любытинского муниципального района и Администрацией Неболчского сельского поселения от 30.12.2023,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Любытинского муниципального района  от 13.10.2023 № 1204 «О признании дома аварийным и подлежащим сносу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ункт 2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3, 4 изложить в следующей редакц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«3. Комитету ЖКХ Администрации муниципального района осуществить процедуру изъятия земельного участка для муниципальных нужд и жилых помещений в вышеуказанном доме, за исключением жилых помещений принадлежащих на праве собственности муниципальному образованию. 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Администрации Неболчского сельского поселения в срок до 31.12.2026 года расселить граждан в жилые помещения муниципального жилищного фонда соответствующей площади и степени благоустрой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занимающим жилые помещения обратиться в администрацию Неболчского сельского поселения с целью постановки их на учёт в качестве нуждающихся в жилом помещении.»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рвый заместитель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>
          <w:rFonts w:eastAsia="Calibri"/>
          <w:b/>
          <w:sz w:val="28"/>
          <w:szCs w:val="28"/>
          <w:lang w:eastAsia="ar-SA"/>
        </w:rPr>
        <w:t>Главы администрации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7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22T13:47:00Z</dcterms:modified>
  <cp:revision>3</cp:revision>
  <dc:subject/>
  <dc:title>Р О С С И С К А Я  Ф Е Д Е Р А Ц И Я</dc:title>
</cp:coreProperties>
</file>