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№ 137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1"/>
        <w:widowControl/>
        <w:spacing w:lineRule="exact" w:line="240"/>
        <w:ind w:right="-2" w:firstLine="709"/>
        <w:jc w:val="center"/>
        <w:rPr/>
      </w:pPr>
      <w:r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органами                    исполнительной власти Любытинского муниципального района и (или) находящимися в их ведении бюджет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tabs>
          <w:tab w:val="clear" w:pos="720"/>
          <w:tab w:val="left" w:pos="6684" w:leader="none"/>
        </w:tabs>
        <w:spacing w:lineRule="exact" w:line="240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исполнительной власти Любытинского муниципального района и (или) находящимися в их ведении бюджетными учреждениями бюджетных полномочий главных администраторов доходов бюджетов бюджетной системы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муниципального района от 02.04.2012 № 142 (далее Порядок)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1 Порядка подпунктами 1.5. и 1.6.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5. Осуществляют внутренний финансовый контроль и внутренний финансовый аудит в порядке, установленном Администрацией муниципального района;</w:t>
      </w:r>
    </w:p>
    <w:p>
      <w:pPr>
        <w:pStyle w:val="ConsPlusNormal1"/>
        <w:ind w:firstLine="54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Принимают правовые акты о наделении казенных учреждений, находящихся в их ведении, полномочиями администраторов доходов бюджетов бюджетной системы Российской Федерации и доводят их до соответствующих администраторов доходов бюджетов бюджетной системы Российской Федерации не позднее 3 рабочих дней со дня их принят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2.5 пункта 2  подпунктом 2.5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5-1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Дополнить подпункт 2.8 пункта 2 подпунктами 2.8-1, 2.8-2, 2.8-3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-1. Определение срока уточнения платежей в бюджеты бюджетной системы Российской Федерации в случае изменения кодов классификации доходов бюджетов бюджетной системы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-2. Определение порядка действий администраторов доходов бюджетов бюджетной системы Российской Федерации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ы бюджетной системы Российской Федерации (пеней, штрафов) до начала работы по их принудительному взыск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-3. Требование об установлении администраторами доходов бюджетов бюджетной системы Российской Федерации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Порядк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комитета финансов муниципального района для подготовки проекта внесения изменений в перечень источников доходов местных бюджетов, закрепляемых за органами исполнительной власти муниципального района в пределах их компетенции, утверждаемый  постановлением  Администрации муниципального района, или проекта внесения изменений в  решение о бюджете  муниципального района и бюджете Любытинского сельского поселения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ункт 5 Порядка абзацем следующего содержа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изменения функций и полномочий органов исполнительной власти Любытинского муниципального района информация об указанных изменениях доводится соответствующими органами до комитета финансов района для подготовки проекта внесения изменений в перечень источников доходов бюджетов, закрепляемых за органами исполнительной власти в пределах их компетенции, утверждаемый постановлением Администрации муниципального района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/>
          <w:b/>
          <w:color w:val="000000"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рвый заместитель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>
          <w:rFonts w:eastAsia="Calibri"/>
          <w:b/>
          <w:sz w:val="28"/>
          <w:szCs w:val="28"/>
          <w:lang w:eastAsia="ar-SA"/>
        </w:rPr>
        <w:t>Главы администрации                                                      С.В.Матвеева</w:t>
      </w:r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836A9E284868D964678E1D7CBF2D2A188C3EB52D46C4AAD54ED4600632AB3411ED756AB0A853F68579230426E" TargetMode="External"/><Relationship Id="rId4" Type="http://schemas.openxmlformats.org/officeDocument/2006/relationships/hyperlink" Target="consultantplus://offline/ref=A7836A9E284868D964678E1D7CBF2D2A188C3EB52D46C4AAD54ED4600632AB3411ED756AB0A853F6857923042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4:00Z</dcterms:created>
  <dc:creator>Администрация Любытино</dc:creator>
  <dc:description/>
  <dc:language>en-US</dc:language>
  <cp:lastModifiedBy>Кирилова Г.П.</cp:lastModifiedBy>
  <cp:lastPrinted>2024-10-22T12:35:00Z</cp:lastPrinted>
  <dcterms:modified xsi:type="dcterms:W3CDTF">2024-10-22T09:59:00Z</dcterms:modified>
  <cp:revision>3</cp:revision>
  <dc:subject/>
  <dc:title>Р О С С И С К А Я  Ф Е Д Е Р А Ц И Я</dc:title>
</cp:coreProperties>
</file>