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4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>от 28.10.2024 №  1407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в Любытинском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4-2030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. 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3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4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  согласно приложению 5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6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</w:rPr>
        <w:t>Главы администрации                                                          С.В.Матвеева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28.10.2024 № 1407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25,42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50,36393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57,42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82,36393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от 28.10.2024 № 1407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95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71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68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0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6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8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567" w:gutter="0" w:header="45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8.10.2024 № 1407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6"/>
        <w:ind w:left="43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,07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49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91,67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4,09774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от 28.10.2024 № 1407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5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jc w:val="lef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8.10.2024 № 1407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32,5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,14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6,6661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32,5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84,14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16,6661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54" w:hanging="0"/>
        <w:rPr>
          <w:sz w:val="28"/>
        </w:rPr>
      </w:pPr>
      <w:r>
        <w:rPr>
          <w:sz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28.10.2024 № 1407</w:t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142" w:right="-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в целях обеспечения соответствия питьевой воды требо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 –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, объектов водоподготовки и подачи воды:   ул.Пушкинская-Боровичская-Советов – 700 м.(8 врезок) в р.п.Любытино,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17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одонапорной башни "Центральная" в п.Неболчи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7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я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716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964" w:right="567" w:gutter="0" w:header="454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9:00Z</dcterms:created>
  <dc:creator>Администрация Любытино</dc:creator>
  <dc:description/>
  <cp:keywords/>
  <dc:language>en-US</dc:language>
  <cp:lastModifiedBy>Кирилова Г.П.</cp:lastModifiedBy>
  <cp:lastPrinted>2024-10-28T11:01:00Z</cp:lastPrinted>
  <dcterms:modified xsi:type="dcterms:W3CDTF">2024-10-28T08:01:00Z</dcterms:modified>
  <cp:revision>4</cp:revision>
  <dc:subject/>
  <dc:title>Р О С С И С К А Я  Ф Е Д Е Р А Ц И Я</dc:title>
</cp:coreProperties>
</file>