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№ 142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spacing w:val="10"/>
          <w:sz w:val="28"/>
          <w:szCs w:val="28"/>
        </w:rPr>
        <w:t xml:space="preserve">на </w:t>
      </w:r>
      <w:r>
        <w:rPr>
          <w:rFonts w:eastAsia="Arial"/>
          <w:b/>
          <w:sz w:val="28"/>
          <w:szCs w:val="28"/>
        </w:rPr>
        <w:t xml:space="preserve">отклонение от предельных </w:t>
      </w:r>
    </w:p>
    <w:p>
      <w:pPr>
        <w:pStyle w:val="Normal"/>
        <w:spacing w:lineRule="exact" w:line="240"/>
        <w:ind w:right="-2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,  заключения о результатах общественных обсуждений от 29.10.2024, заявления Андреасяна А.В.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07:0040208:2, расположенном по адресу: Новгородская область, Любытинский район, Неболчское сельское поселение, р.п.Неболчи, ул.Ленинградская, д. 45, находящемся в территориальной зоне ОД - общественно-деловая зона, в части минимальных отступов: от северо-западной границы земельного участка до здания - 2,0 м; от юго-западной границы земельного участка до здания - 1,0 м; от юго-восточной границы земельного участка до здания - 0 м; от северо-восточной границы земельного участка до здания - 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vanish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  <w:t>Главы администрации 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8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31T05:28:00Z</dcterms:modified>
  <cp:revision>2</cp:revision>
  <dc:subject/>
  <dc:title>Р О С С И С К А Я  Ф Е Д Е Р А Ц И Я</dc:title>
</cp:coreProperties>
</file>