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24 № 142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 предоставлении разрешения </w:t>
      </w:r>
      <w:r>
        <w:rPr>
          <w:b/>
          <w:spacing w:val="10"/>
          <w:sz w:val="28"/>
          <w:szCs w:val="28"/>
        </w:rPr>
        <w:t xml:space="preserve">на </w:t>
      </w:r>
      <w:r>
        <w:rPr>
          <w:rFonts w:eastAsia="Arial"/>
          <w:b/>
          <w:sz w:val="28"/>
          <w:szCs w:val="28"/>
        </w:rPr>
        <w:t xml:space="preserve">отклонение от предельных                 параметров разрешенного строительства, реконструкции объекта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питального строительств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1418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в соответствии с Федеральным законом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с Правилами землепользования и застройки Любытинского сельского поселения, утвержденными Думой Любытинского муниципального района от 19.12.2019 № 325,  Положения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№ 190,  заключения о результатах общественных обсуждений от 29.10.2024, заявления Кушак М.В., </w:t>
      </w:r>
      <w:r>
        <w:rPr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07:0020110:236, площадью 399 кв.м., расположенном на землях населенных пунктов по адресу: Российская Федерация, Новгородская область, Любытинский муниципальный район, Любытинское сельское поселение, с. Зарубино, ул. Зеленая, земельный участок 10а, находящемся в территориальной зоне Ж.1 - зона застройки малоэтажными жилыми домами (до 4 этажей, включая мансардный), в части минимального отступа: от юго-западной границы земельного участка до здания - 2,5 м;  от юго-восточной границы земельного участка до здания - 2,0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vanish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  <w:t>Главы администрации                                                   С.В.Матвеева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36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10-31T05:36:00Z</dcterms:modified>
  <cp:revision>2</cp:revision>
  <dc:subject/>
  <dc:title>Р О С С И С К А Я  Ф Е Д Е Р А Ц И Я</dc:title>
</cp:coreProperties>
</file>