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24 № 1422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о Всероссийском конкурсе лучших проектов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комфортной городской среды в малых городах и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х поселениях в 2025 году</w:t>
      </w:r>
      <w:r>
        <w:rPr>
          <w:b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№ 131-ФЗ  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 Администрация Любытин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1.Принять участие во Всероссийском конкурсе лучших проектов создание комфортной городской среды (далее - Всероссийский конкурс)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2.Организовать прием предложений от населения по выбору общественной территории с 01 по 20 ноября 2024 года.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рилагаемые: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- Порядок приема и оценки предложений от населения по выбору общественной территории для участия во Всероссийском конкурсе лучших проектов создание комфортной городской среды в малых городах и исторических поселениях в 2025 году;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- форму предложения для участия одной из общественных территорий р.п.Любытино во Всероссийском конкурсе лучших проектов создание комфортной городской среды в малых городах и исторических поселениях в 2025 году;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общественной комиссии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ределить пунктами приема предложений от населения: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фойе 1-го этажа здания Администрации Любытинского муниципального района Новгородской области по адресу: р.п.Любытино, ул.Советов, д.29, в рабочие дни с 08.00 до 17.00; 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ильные точки сбора предложений»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интернет-голосование с использованием информационной системы платформы обратной связи и в официальной группе Администрации Любытинского муниципального района в социальной сети «ВКонтакте».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  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ы администрации                                                   С.В.Матвеева</w:t>
        <w:tab/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5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10-31T05:45:00Z</dcterms:modified>
  <cp:revision>2</cp:revision>
  <dc:subject/>
  <dc:title>Р О С С И С К А Я  Ф Е Д Е Р А Ц И Я</dc:title>
</cp:coreProperties>
</file>