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24 № 142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28"/>
        <w:spacing w:lineRule="exact" w:line="240"/>
        <w:ind w:right="-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2025 год (далее - программа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муниципального контроля комитета жилищно-коммунального хозяйства 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             1 настоящего постановления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в бюллетене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С.В.Матвее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11.2024 № 1424</w:t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/>
      </w:pPr>
      <w:r>
        <w:rPr>
          <w:b/>
          <w:sz w:val="28"/>
          <w:szCs w:val="28"/>
          <w:lang w:eastAsia="en-US"/>
        </w:rPr>
        <w:t>охраняемым законом ценностям в рамках муниципального жилищного контроля на 2025 год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right="-2" w:hanging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242"/>
      </w:tblGrid>
      <w:tr>
        <w:trPr>
          <w:trHeight w:val="9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жилищного контроля  на 2025 год</w:t>
            </w:r>
          </w:p>
        </w:tc>
      </w:tr>
      <w:tr>
        <w:trPr>
          <w:trHeight w:val="4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2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и программы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 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8.09.2021 года № 71 «Положение о муниципальном жилищном контроле на территории Любытинского муниципального района» (далее - Положение о виде контроля)</w:t>
            </w:r>
          </w:p>
        </w:tc>
      </w:tr>
      <w:tr>
        <w:trPr>
          <w:trHeight w:val="6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2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 муниципального контроля комитеа ЖКХ Администрации Любытинского муниципального района (далее – отдел муниципального контроля)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2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52" w:righ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52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 жилищной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на территории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7" w:right="142" w:firstLine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7" w:right="142" w:firstLine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ьзователей муниципального жилого имущества на территории 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Любытинского район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 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2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7" w:right="142" w:firstLine="5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</w:t>
            </w:r>
          </w:p>
        </w:tc>
      </w:tr>
      <w:tr>
        <w:trPr>
          <w:trHeight w:val="4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-2" w:hanging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-2" w:hanging="1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профилактики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7" w:right="142" w:firstLine="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" w:right="142" w:firstLine="5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908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нализ текущего состояния осуществления вида контроля, </w:t>
      </w:r>
      <w:r>
        <w:rPr>
          <w:b/>
          <w:spacing w:val="-67"/>
          <w:sz w:val="28"/>
          <w:szCs w:val="28"/>
        </w:rPr>
        <w:t xml:space="preserve">   </w:t>
      </w:r>
      <w:r>
        <w:rPr>
          <w:b/>
          <w:sz w:val="28"/>
          <w:szCs w:val="28"/>
        </w:rPr>
        <w:t>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контрольного (надзорного) органа, характеристика проблем, на реше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  <w:lang w:eastAsia="en-US"/>
        </w:rPr>
        <w:t>юридические лица, индивидуальные предприниматели и гражд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ъект контроля  имеют следующие  категории риск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сокий рис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едний рис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меренный рис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изкий риск.</w:t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Главной задачей Администрации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iCs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ab/>
        <w:t>В 2024 году в рамках муниципального контроля по результатам контрольных мероприятий нарушения обязательных требований не выявле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10101"/>
          <w:sz w:val="28"/>
          <w:szCs w:val="28"/>
          <w:shd w:fill="FFFFFF" w:val="clear"/>
          <w:lang w:eastAsia="en-US"/>
        </w:rPr>
      </w:pPr>
      <w:r>
        <w:rPr>
          <w:iCs/>
          <w:sz w:val="28"/>
          <w:szCs w:val="28"/>
          <w:lang w:eastAsia="en-US"/>
        </w:rPr>
        <w:tab/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района  осуществлялись информационные мероприятия, публикации документов   на сайте, разъяснения в социальной сети ВКонтакте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10101"/>
          <w:sz w:val="28"/>
          <w:szCs w:val="28"/>
          <w:shd w:fill="FFFFFF" w:val="clear"/>
          <w:lang w:eastAsia="en-US"/>
        </w:rPr>
        <w:tab/>
        <w:t xml:space="preserve">Плановые мероприятия в рамках жилищного муниципального контроля не предусмотрены положением о виде контроля. В 2024 году внеплановые проверки  не проводились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pacing w:val="1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  <w:lang w:eastAsia="en-US"/>
        </w:rPr>
        <w:tab/>
        <w:t>По поручению прокуратуры Любытинского муниципального района проводился осмотр жилого помещения, находящейся в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pacing w:val="1"/>
          <w:sz w:val="28"/>
          <w:szCs w:val="28"/>
          <w:lang w:eastAsia="en-US"/>
        </w:rPr>
        <w:tab/>
        <w:t>Для устранения указанных рисков деятельность Администрации Любытинского муниципального района в 2025  году планируется проводиться 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информир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обобщение правоприменительной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объявление предостере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консультирование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5) профилактический визит.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/>
        <w:ind w:right="-2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благоустройства на территории  Любыт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pacing w:val="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Основными задачами профилактических мероприятий являются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  <w:lang w:val="en-US"/>
        </w:rPr>
        <w:tab/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в сфере  благоустройства на территории Любыт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 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вовлеченности -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Перечень профилактических мероприятий, сроки 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1984"/>
        <w:gridCol w:w="2410"/>
      </w:tblGrid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ил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ны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ериодичность</w:t>
            </w:r>
            <w:r>
              <w:rPr>
                <w:rFonts w:eastAsia="Calibri"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я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а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стоян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, в социальной сети ВКонтакте, направления уведомлений, распространение информационных материалов на бумажном носителе (листовок и т.д.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 дворовой обход</w:t>
            </w:r>
          </w:p>
        </w:tc>
      </w:tr>
      <w:tr>
        <w:trPr>
          <w:trHeight w:val="2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общ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авопримен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тель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 доклада 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е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ржащ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б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и</w:t>
            </w:r>
          </w:p>
        </w:tc>
      </w:tr>
      <w:tr>
        <w:trPr>
          <w:trHeight w:val="2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30 дне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1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-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  <w:tr>
        <w:trPr>
          <w:trHeight w:val="1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еды по мест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 либо 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ьзования видео-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ференц-связ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Показа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63"/>
        <w:gridCol w:w="2126"/>
        <w:gridCol w:w="1674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2 год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,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1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 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1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 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 ед.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1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1" w:right="27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2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27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51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356" w:hanging="709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66" w:hanging="70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9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6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Liberation Serif" w:hAnsi="Liberation Serif" w:cs="Liberation Serif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Liberation Serif" w:hAnsi="Liberation Serif" w:cs="Liberation Serif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0:00Z</dcterms:created>
  <dc:creator>Администрация Любытино</dc:creator>
  <dc:description/>
  <cp:keywords/>
  <dc:language>en-US</dc:language>
  <cp:lastModifiedBy>Кирилова Г.П.</cp:lastModifiedBy>
  <cp:lastPrinted>2024-10-04T11:56:00Z</cp:lastPrinted>
  <dcterms:modified xsi:type="dcterms:W3CDTF">2024-11-01T12:09:00Z</dcterms:modified>
  <cp:revision>3</cp:revision>
  <dc:subject/>
  <dc:title>Р О С С И С К А Я  Ф Е Д Е Р А Ц И Я</dc:title>
</cp:coreProperties>
</file>