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4 № 142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  на 2025 год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юбытинского сельского поселения на 2025 год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в бюллетене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С.В.Матвее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1.2024 № 1426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Любытинского сельского поселения на 2025 год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АСПОРТ</w:t>
      </w:r>
    </w:p>
    <w:tbl>
      <w:tblPr>
        <w:tblW w:w="8803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831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 xml:space="preserve">рисков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в сфере благоустройства на территории Любытинского сельского поселения на 2025 год</w:t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программы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 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Любытинского сельского поселения от 28.09.2021 года № 46 «Положение о муниципальном контроле в сфере благоустройства на территории  Любытинского сельского поселения Любытинского муниципального района» (далее -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41" w:after="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униципального контроля комитета ЖКХ Администрации муниципального района (далее - отдел муниципального контроля)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благоустройства на территории Любы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61" w:right="142" w:firstLine="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61" w:right="142" w:firstLine="19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бственников, пользователей имущества на территории 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Любытин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61" w:right="142" w:firstLine="1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11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 реализации программы 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1" w:right="142" w:firstLine="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1" w:right="142" w:firstLine="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08" w:leader="none"/>
        </w:tabs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текущего состояния осуществления вида контроля, </w:t>
      </w:r>
      <w:r>
        <w:rPr>
          <w:b/>
          <w:spacing w:val="-67"/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  <w:lang w:eastAsia="en-US"/>
        </w:rPr>
        <w:t>контрольного (надзорного) органа, характеристика проблем, на решен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1908" w:leader="none"/>
        </w:tabs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вида муниципального контроля являются: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еятельность  граждан и организаций по 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содержание фасадов зданий, стро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змещение и содержание детских и спортивных площад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держание придомовых территорий  многоквартирных жилых домов; </w:t>
        <w:tab/>
        <w:t>содержание территорий частного сек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одержание обособленных  территор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благоустройство территорий объектов торговли, общественного питания, бытового обслуживания и других объектов сферы услуг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а захоронения (кладбищ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ерритории платных автостоянок и автозаправочных станций, станций технического обслуживания и осмотра автотран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акватории вод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а производ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еятельность  по  организации работ по уборке и содержанию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держание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Администрация Любытинского муниципального района  осуществляет учет объектов муниципального контрол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сборе, обработке, анализе и учете сведений об объектах контроля для целей их учета Администрация 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Главной задачей Администрации Любытинского муниципального района при осуществлении муниципального контроля является усиление профилактической работы в отношении всех объектов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 осуществлялись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- информир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- объявление предостереж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- консультир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- профилактический визи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По итогам работы за 9 месяцев проведено 13 профилактических визи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  <w:lang w:eastAsia="en-US"/>
        </w:rPr>
        <w:tab/>
        <w:t>На регулярной основе происходит консультирование граждан о соблюдении Правил благоустройства, публикуется информация об обязательных требованиях в социальной сети ВКонтакте, официальном сайте Администрации муниципального района, статьи с разъяснением  Правил благоустройства и необходимости их соблюдения печатаются в районной газете «Любытинские вести». Специалисты отдела муниципального контроля участвуют в сходах граждан, распространяют информационные материалы на бумажном носител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ind w:right="-510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spacing w:lineRule="exact" w:line="240"/>
        <w:ind w:right="-510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благоустройства на территории  Любыт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в сфере  благоустройства на территории Любыт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Ш. Перечень профилактических мероприятий,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10"/>
        <w:gridCol w:w="2126"/>
        <w:gridCol w:w="2268"/>
      </w:tblGrid>
      <w:tr>
        <w:trPr>
          <w:trHeight w:val="1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/и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ны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риодичност</w:t>
            </w:r>
            <w:r>
              <w:rPr>
                <w:rFonts w:eastAsia="Calibri"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</w:t>
            </w:r>
            <w:r>
              <w:rPr>
                <w:rFonts w:eastAsia="Calibri"/>
                <w:sz w:val="28"/>
                <w:szCs w:val="28"/>
                <w:lang w:eastAsia="en-US"/>
              </w:rPr>
              <w:t>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ия</w:t>
            </w:r>
          </w:p>
        </w:tc>
      </w:tr>
      <w:tr>
        <w:trPr>
          <w:trHeight w:val="17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а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, направления уведомлений, распространение информационных материалов на бумажном носителе (листовок и т.д.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</w:t>
            </w:r>
          </w:p>
        </w:tc>
      </w:tr>
      <w:tr>
        <w:trPr>
          <w:trHeight w:val="2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общ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авопримен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тель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 доклада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щ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1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(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у)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  <w:tr>
        <w:trPr>
          <w:trHeight w:val="26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ы по мест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 либо 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я видео-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75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138"/>
        <w:gridCol w:w="2241"/>
        <w:gridCol w:w="1559"/>
      </w:tblGrid>
      <w:tr>
        <w:trPr>
          <w:trHeight w:val="1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1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1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  <w:tr>
        <w:trPr>
          <w:trHeight w:val="8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5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,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 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и предписа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8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9 ед.</w:t>
            </w:r>
          </w:p>
        </w:tc>
      </w:tr>
      <w:tr>
        <w:trPr>
          <w:trHeight w:val="18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организаций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проведе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е мероприятия 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му количеству организаций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проведе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ы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 xml:space="preserve"> ед.</w:t>
            </w:r>
          </w:p>
        </w:tc>
      </w:tr>
      <w:tr>
        <w:trPr>
          <w:trHeight w:val="1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 ед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autoSpaceDE w:val="false"/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sz w:val="28"/>
                <w:szCs w:val="28"/>
                <w:lang w:eastAsia="en-US"/>
              </w:rPr>
              <w:t>ед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6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1-01T12:07:00Z</dcterms:modified>
  <cp:revision>5</cp:revision>
  <dc:subject/>
  <dc:title>Р О С С И С К А Я  Ф Е Д Е Р А Ц И Я</dc:title>
</cp:coreProperties>
</file>