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№ 1427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 в дорожном хозяйстве  в границах 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Любытинского сельского поселения на 2025 год</w:t>
      </w:r>
    </w:p>
    <w:p>
      <w:pPr>
        <w:pStyle w:val="Header"/>
        <w:spacing w:lineRule="exact" w:line="240"/>
        <w:ind w:right="-510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Любытинского сельского  поселения  на 2025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</w:t>
        <w:tab/>
        <w:t>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С.В.Матвеева</w:t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от 01.11.2024 № 1427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Программы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            транспорте и в дорожном хозяйстве в границах населенных пунктов Любытинского сельского поселени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 сельского поселения от 29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2  год»( 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льного района (далее - отдел муниципального контроля)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 xml:space="preserve">контрольного (надзорного) органа, характеристика проблем, на решение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на 2025 год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 2024 году муниципальный контроль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осуществлялся по информационному направлению. Опубликованы на сайте Администрации муниципального района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упреждение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Любытинского сельского  поселения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pacing w:val="-67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right="-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1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иды профилактических 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енительной практике, содержащего  результаты обобщения правоприме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явление 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58"/>
        <w:gridCol w:w="2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1-01T12:06:00Z</dcterms:modified>
  <cp:revision>3</cp:revision>
  <dc:subject/>
  <dc:title>Р О С С И С К А Я  Ф Е Д Е Р А Ц И Я</dc:title>
</cp:coreProperties>
</file>