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11.2024 № 1428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 транспорте и в дорожном хозяйстве вне границ </w:t>
      </w:r>
    </w:p>
    <w:p>
      <w:pPr>
        <w:pStyle w:val="Header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ных пунктов в границах  Любытинского муниципального </w:t>
      </w:r>
    </w:p>
    <w:p>
      <w:pPr>
        <w:pStyle w:val="Header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>района на 2025 год</w:t>
      </w:r>
    </w:p>
    <w:p>
      <w:pPr>
        <w:pStyle w:val="Header"/>
        <w:spacing w:lineRule="exact" w:line="240"/>
        <w:ind w:right="-2" w:hanging="0"/>
        <w:jc w:val="center"/>
        <w:rPr>
          <w:rFonts w:ascii="Calibri" w:hAnsi="Calibri" w:eastAsia="Calibri" w:cs="Calibri"/>
          <w:b/>
          <w:b/>
          <w:sz w:val="40"/>
          <w:szCs w:val="40"/>
          <w:lang w:eastAsia="ar-SA"/>
        </w:rPr>
      </w:pPr>
      <w:r>
        <w:rPr>
          <w:rFonts w:eastAsia="Calibri" w:cs="Calibri" w:ascii="Calibri" w:hAnsi="Calibri"/>
          <w:b/>
          <w:sz w:val="40"/>
          <w:szCs w:val="40"/>
          <w:lang w:eastAsia="ar-SA"/>
        </w:rPr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44 Федерального закона от 31 июля 2020 года № 248-ФЗ "О государственном контроле (надзоре) и муниципальном контроле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 (ущерба) охраняемым законом ценностям", руководствуясь Уставом Любытинского муниципального района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</w:t>
        <w:tab/>
        <w:t>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Любытинского муниципального района на 2025 год  (далее - программа).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</w:t>
        <w:tab/>
        <w:t>Отделу муниципального контроля комитета жилищно-коммунального хозяйства администрации Любытинского муниципального  района, уполномоченному на осуществление муниципального контроля на территории Любытинского муниципального района, обеспечить в пределах своей компетенции выполнение плана мероприятий программы, утвержденной пунктом 1 настоящего Постановления.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ab/>
        <w:t>3.</w:t>
        <w:tab/>
        <w:t>Опубликовать настоящее постановление в бюллетене «Официальный вестник» и разместить на официальном сайте Администрации Любытинского муниципального района в информационно-коммуникационной сети «Интернет».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ind w:right="-2" w:hanging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Главы администрации                                                  С.В.Матвеева                                                                                 </w:t>
      </w:r>
    </w:p>
    <w:p>
      <w:pPr>
        <w:pStyle w:val="Normal"/>
        <w:spacing w:lineRule="exact" w:line="24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exact" w:line="24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01.11.2024 № 1428</w:t>
      </w:r>
    </w:p>
    <w:p>
      <w:pPr>
        <w:pStyle w:val="Normal"/>
        <w:widowControl w:val="false"/>
        <w:autoSpaceDE w:val="false"/>
        <w:spacing w:lineRule="exact" w:line="240" w:before="89" w:after="0"/>
        <w:ind w:right="-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грамма профилактики рисков причинения вреда (ущерба)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             Любытинского муниципального района на 2025 год</w:t>
      </w:r>
    </w:p>
    <w:p>
      <w:pPr>
        <w:pStyle w:val="Normal"/>
        <w:widowControl w:val="false"/>
        <w:autoSpaceDE w:val="false"/>
        <w:spacing w:lineRule="exact" w:line="240"/>
        <w:ind w:right="-510" w:hanging="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right="-510" w:hanging="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АСПОРТ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88"/>
      </w:tblGrid>
      <w:tr>
        <w:trPr>
          <w:trHeight w:val="9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Наименование</w:t>
            </w:r>
            <w:r>
              <w:rPr>
                <w:rFonts w:eastAsia="Calibri"/>
                <w:spacing w:val="-1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граммы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right="142" w:hanging="16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</w:t>
              <w:tab/>
              <w:t>профилактики</w:t>
              <w:tab/>
              <w:t>рисков</w:t>
              <w:tab/>
              <w:t xml:space="preserve">  причинения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ущерба)</w:t>
            </w:r>
            <w:r>
              <w:rPr>
                <w:rFonts w:eastAsia="Calibri"/>
                <w:spacing w:val="5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</w:t>
            </w:r>
            <w:r>
              <w:rPr>
                <w:rFonts w:eastAsia="Calibri"/>
                <w:spacing w:val="5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5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ям</w:t>
            </w:r>
            <w:r>
              <w:rPr>
                <w:rFonts w:eastAsia="Calibri"/>
                <w:spacing w:val="5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 Любытинского муниципального района на 2025 год</w:t>
            </w:r>
          </w:p>
        </w:tc>
      </w:tr>
      <w:tr>
        <w:trPr>
          <w:trHeight w:val="4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авовы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а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работк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ы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илактики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right="142" w:hanging="1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едеральный  </w:t>
            </w:r>
            <w:r>
              <w:rPr>
                <w:rFonts w:eastAsia="Calibri"/>
                <w:spacing w:val="4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закон   </w:t>
            </w:r>
            <w:r>
              <w:rPr>
                <w:rFonts w:eastAsia="Calibri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т 31.07.2020   </w:t>
            </w:r>
            <w:r>
              <w:rPr>
                <w:rFonts w:eastAsia="Calibri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48-ФЗ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О государственном контроле (надзоре) и муниципаль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е в Российской Федерации» (далее – Федеральны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 №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48-ФЗ)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42" w:hanging="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42" w:hanging="1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вительств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оссийск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ци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5.06.2021 № 990 «Об утверждении Правил разработки 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твержд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ьным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надзорными)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ганами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грамм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к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ущерба)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 законо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ям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4" w:leader="none"/>
              </w:tabs>
              <w:autoSpaceDE w:val="false"/>
              <w:spacing w:lineRule="exact" w:line="240"/>
              <w:ind w:left="142" w:right="142" w:hanging="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4" w:leader="none"/>
              </w:tabs>
              <w:autoSpaceDE w:val="false"/>
              <w:spacing w:lineRule="exact" w:line="240"/>
              <w:ind w:left="142" w:right="142" w:hanging="16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 Думы Любытинского муниципального района от 29.10.2021 года № 79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Любытинского муниципального района» (далее  - Положение о виде контроля)</w:t>
            </w:r>
          </w:p>
        </w:tc>
      </w:tr>
      <w:tr>
        <w:trPr>
          <w:trHeight w:val="6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Разработчик</w:t>
            </w:r>
            <w:r>
              <w:rPr>
                <w:rFonts w:eastAsia="Calibri"/>
                <w:spacing w:val="-9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рофилакти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right="142" w:hanging="1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42" w:hanging="16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 муниципального контроля комитета ЖКХ Администрации Любытинского муниципаального района (далее - отдел муниципального контроля)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Цели</w:t>
            </w:r>
            <w:r>
              <w:rPr>
                <w:rFonts w:eastAsia="Calibri"/>
                <w:spacing w:val="-1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граммы</w:t>
            </w:r>
            <w:r>
              <w:rPr>
                <w:rFonts w:eastAsia="Calibri"/>
                <w:spacing w:val="-57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филактики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napToGrid w:val="false"/>
              <w:spacing w:lineRule="exact" w:line="240"/>
              <w:ind w:left="142" w:right="142" w:hanging="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42" w:hanging="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предотвращ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к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 ценностя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42" w:hanging="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42" w:hanging="1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предупрежд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сниж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числ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) в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фер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 Любытин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42" w:hanging="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42" w:hanging="1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стимулирова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бросовестног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блюд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семи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ми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а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42" w:hanging="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42" w:hanging="1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устранение условий, причин и факторов, способ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вести к нарушениям обязательных требований и (или)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ению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ущерба)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я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42" w:hanging="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42" w:hanging="16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создание</w:t>
            </w:r>
            <w:r>
              <w:rPr>
                <w:rFonts w:eastAsia="Calibri"/>
                <w:spacing w:val="10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условий  </w:t>
            </w:r>
            <w:r>
              <w:rPr>
                <w:rFonts w:eastAsia="Calibri"/>
                <w:spacing w:val="4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ля  </w:t>
            </w:r>
            <w:r>
              <w:rPr>
                <w:rFonts w:eastAsia="Calibri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оведения  </w:t>
            </w:r>
            <w:r>
              <w:rPr>
                <w:rFonts w:eastAsia="Calibri"/>
                <w:spacing w:val="4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 требова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формированности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пособах их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блюдения</w:t>
            </w:r>
          </w:p>
        </w:tc>
      </w:tr>
      <w:tr>
        <w:trPr>
          <w:trHeight w:val="21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Задачи программы</w:t>
            </w:r>
            <w:r>
              <w:rPr>
                <w:rFonts w:eastAsia="Calibri"/>
                <w:spacing w:val="-5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филактики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выявл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актор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словий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пособствующ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ю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пределение способов устранения или снижения рисков 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зникнов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3080" w:leader="none"/>
                <w:tab w:val="left" w:pos="5140" w:leader="none"/>
              </w:tabs>
              <w:autoSpaceDE w:val="false"/>
              <w:spacing w:lineRule="exact" w:line="240"/>
              <w:ind w:left="142" w:hanging="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3080" w:leader="none"/>
                <w:tab w:val="left" w:pos="5140" w:leader="none"/>
              </w:tabs>
              <w:autoSpaceDE w:val="false"/>
              <w:spacing w:lineRule="exact" w:line="240"/>
              <w:ind w:left="142" w:hanging="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. формирование одинакового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понимания 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се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частник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автомобильного транспорта, городского наземного электрического транспорта и дорожного хозяйства 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существлени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 Любытинского муниципального района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1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укрепл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истем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уте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ивизации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ой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ятель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1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созда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слов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л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змен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ного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нош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ъект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ковому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едению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ормирова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зитивн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ветствен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ое поведение, поддержания мотивации к добросовестному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едени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1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созда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недр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истем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зитивной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1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повы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н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вов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амот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х субъектов, в том числе путем обеспеч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ступ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формаци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я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еобходимы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а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х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сполнени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1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.инвентаризац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ценк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став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собенносте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ъект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ценк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стоя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ой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фер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1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.установл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висим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идов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ор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тенсив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собенностей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кретны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ъект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1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.снижение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здержек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ьно-надзор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16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ятельности и административной нагрузки на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е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ъекты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ечны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rPr/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программы</w:t>
            </w:r>
            <w:r>
              <w:rPr>
                <w:rFonts w:eastAsia="Calibri"/>
                <w:spacing w:val="-9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илакти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napToGrid w:val="false"/>
              <w:spacing w:lineRule="exact" w:line="240"/>
              <w:ind w:left="142" w:hanging="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1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Сниж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к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я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2974" w:leader="none"/>
                <w:tab w:val="left" w:pos="4395" w:leader="none"/>
              </w:tabs>
              <w:autoSpaceDE w:val="false"/>
              <w:spacing w:lineRule="exact" w:line="240"/>
              <w:ind w:left="142" w:hanging="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2974" w:leader="none"/>
                <w:tab w:val="left" w:pos="4395" w:leader="none"/>
              </w:tabs>
              <w:autoSpaceDE w:val="false"/>
              <w:spacing w:lineRule="exact" w:line="240"/>
              <w:ind w:left="142" w:hanging="1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Увеличение</w:t>
              <w:tab/>
              <w:t>доли</w:t>
              <w:tab/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законопослушных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 лиц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1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Внедр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ов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ид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й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усмотрен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льны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48-ФЗ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ложение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 виде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1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Умень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тивн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грузк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 лиц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1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Повы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н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вов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амотности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 лиц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16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Мотивация</w:t>
            </w:r>
            <w:r>
              <w:rPr>
                <w:rFonts w:eastAsia="Calibri"/>
                <w:spacing w:val="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</w:t>
            </w:r>
            <w:r>
              <w:rPr>
                <w:rFonts w:eastAsia="Calibri"/>
                <w:spacing w:val="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</w:t>
            </w:r>
            <w:r>
              <w:rPr>
                <w:rFonts w:eastAsia="Calibri"/>
                <w:spacing w:val="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</w:t>
            </w:r>
            <w:r>
              <w:rPr>
                <w:rFonts w:eastAsia="Calibri"/>
                <w:spacing w:val="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бросовестному поведению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rPr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реализации программы профилактики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hanging="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hanging="16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25 год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лиз текущего состояния осуществления вида контроля,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текущег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ческой</w:t>
      </w:r>
      <w:r>
        <w:rPr>
          <w:b/>
          <w:spacing w:val="-5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еятельности  </w:t>
      </w:r>
      <w:r>
        <w:rPr>
          <w:b/>
          <w:bCs/>
          <w:sz w:val="28"/>
          <w:szCs w:val="28"/>
          <w:lang w:eastAsia="en-US"/>
        </w:rPr>
        <w:t>контрольного (надзорного) органа, характеристика проблем, на решение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оторых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аправлена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грамма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филактики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widowControl w:val="false"/>
        <w:tabs>
          <w:tab w:val="clear" w:pos="720"/>
          <w:tab w:val="left" w:pos="-426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ятельность, действия (бездействие) контролируемых лиц в сфере  автомобильного транспорта, городского наземного электрического транспорта и в дорожного хозяйства вне границ населенных пунктов в границах  Любытинского муниципального района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 w:val="false"/>
        <w:tabs>
          <w:tab w:val="clear" w:pos="720"/>
          <w:tab w:val="left" w:pos="-426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зультаты деятельности контролируемых лиц, в том числе работы и услуги, к которым предъявляются обязательные требования; </w:t>
      </w:r>
    </w:p>
    <w:p>
      <w:pPr>
        <w:pStyle w:val="Normal"/>
        <w:widowControl w:val="false"/>
        <w:tabs>
          <w:tab w:val="clear" w:pos="720"/>
          <w:tab w:val="left" w:pos="-42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юридические лица, индивидуальные предприниматели, физические лиц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бщее количество объектов контроля не определено. Система оценки и управления рисками при осуществлении муниципального контроля не примен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Главной задачей Администрации Любытинского муниципального райо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2024 году муниципальный контроль в сфере  автомобильного транспорта, городского наземного электрического транспорта и в дорожного хозяйства вне границ населенных пунктов в границах  Любытинского муниципального района осуществлялся по информационному направлению. Опубликованы на сайте администрации документы по виду контроля и обязательные требования.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/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eastAsia="en-US"/>
        </w:rPr>
        <w:t>. Цели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и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задачи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реализации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ограммы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офилактики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0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рофилак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щерб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ностя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е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предотвращ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чи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раняем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ценностям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предупреждение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снижение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 требований)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фере автомобильного транспорта, городского наземного электрического транспорта и в дорожного хозяйства вне границ населенных пунктов в границах  Любытинского муниципального района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стимулир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бросов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лю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е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онтролируемыми лицами;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устран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чи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актор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ве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ям обязательных требований и (или) причинению вреда (ущерба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раняемы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законом ценностям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созд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ируе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ы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ирован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людения.</w:t>
      </w:r>
    </w:p>
    <w:p>
      <w:pPr>
        <w:pStyle w:val="Normal"/>
        <w:widowControl w:val="false"/>
        <w:tabs>
          <w:tab w:val="clear" w:pos="720"/>
          <w:tab w:val="left" w:pos="187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сновными задачами профилактических мероприятий являются:</w:t>
      </w:r>
    </w:p>
    <w:p>
      <w:pPr>
        <w:pStyle w:val="Normal"/>
        <w:widowControl w:val="false"/>
        <w:tabs>
          <w:tab w:val="clear" w:pos="720"/>
          <w:tab w:val="left" w:pos="187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ичин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словий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ю </w:t>
      </w:r>
      <w:r>
        <w:rPr>
          <w:sz w:val="28"/>
          <w:szCs w:val="28"/>
          <w:lang w:eastAsia="en-US"/>
        </w:rPr>
        <w:t>обязательных требований, определение способов устранения или сниж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ко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никновения;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7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eastAsia="en-US"/>
        </w:rPr>
        <w:t>формирование одинакового понимания обязательных требований 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и</w:t>
      </w:r>
      <w:r>
        <w:rPr>
          <w:spacing w:val="-1"/>
          <w:sz w:val="28"/>
          <w:szCs w:val="28"/>
          <w:lang w:eastAsia="en-US"/>
        </w:rPr>
        <w:t xml:space="preserve">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Любытинского муниципального района</w:t>
      </w:r>
      <w:r>
        <w:rPr>
          <w:i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7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eastAsia="en-US"/>
        </w:rPr>
        <w:t>укреп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те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ивизации профилактической деятельности;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7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eastAsia="en-US"/>
        </w:rPr>
        <w:t>созд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но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но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ков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едению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итивной ответственности за свое поведение, поддержания мотивации 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бросовестному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ед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создание и внедрение мер системы позитивной профилактики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ышение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ровня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ой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мотности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, в том числе путем обеспечения доступности информации об 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ах п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инвентариз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а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еннос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и состоя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фер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устано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висим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нсив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еннос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ре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сниж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держе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но-надзор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грузк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рофилактические мероприятия планируются и осущест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е соблю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азовых принципов:</w:t>
      </w:r>
    </w:p>
    <w:p>
      <w:pPr>
        <w:pStyle w:val="Normal"/>
        <w:widowControl w:val="false"/>
        <w:tabs>
          <w:tab w:val="clear" w:pos="720"/>
          <w:tab w:val="left" w:pos="207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eastAsia="en-US"/>
        </w:rPr>
        <w:t>понят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сто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нятно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черпывающ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описани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яснение, приведение примеров самих обязательных требований, указ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ы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дстви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 нарушени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 требований);</w:t>
      </w:r>
    </w:p>
    <w:p>
      <w:pPr>
        <w:pStyle w:val="Normal"/>
        <w:widowControl w:val="false"/>
        <w:tabs>
          <w:tab w:val="clear" w:pos="720"/>
          <w:tab w:val="left" w:pos="20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eastAsia="en-US"/>
        </w:rPr>
        <w:t>информаци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рыт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ч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-коммуникацион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ологий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ab/>
        <w:t>вовлеченности - обеспечение включения подконтрольных су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 различных каналов и инструментов обратной связи в процес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од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ме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ив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полно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ва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ксималь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а подконтрольн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убъектов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обяза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 по установленным видам контроля (надзора) на регулярной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ной основ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ab/>
        <w:t>актуа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уляр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нал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но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у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ижени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ук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ологий пр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ab/>
        <w:t>релевант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бо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бо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итывающ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енности подконтрольных субъек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0" w:leader="none"/>
        </w:tabs>
        <w:autoSpaceDE w:val="false"/>
        <w:spacing w:lineRule="exact" w:line="240"/>
        <w:ind w:right="-2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0" w:leader="none"/>
        </w:tabs>
        <w:autoSpaceDE w:val="false"/>
        <w:spacing w:lineRule="exact" w:line="240"/>
        <w:ind w:right="-2" w:hanging="0"/>
        <w:jc w:val="center"/>
        <w:outlineLvl w:val="0"/>
        <w:rPr/>
      </w:pPr>
      <w:r>
        <w:rPr>
          <w:b/>
          <w:bCs/>
          <w:sz w:val="28"/>
          <w:szCs w:val="28"/>
          <w:lang w:val="en-US" w:eastAsia="en-US"/>
        </w:rPr>
        <w:t>III</w:t>
      </w:r>
      <w:r>
        <w:rPr>
          <w:b/>
          <w:bCs/>
          <w:sz w:val="28"/>
          <w:szCs w:val="28"/>
          <w:lang w:eastAsia="en-US"/>
        </w:rPr>
        <w:t xml:space="preserve">. Перечень профилактических мероприятий, сроки (периодичность) 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х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ведения</w:t>
      </w:r>
    </w:p>
    <w:p>
      <w:pPr>
        <w:pStyle w:val="Normal"/>
        <w:tabs>
          <w:tab w:val="clear" w:pos="720"/>
          <w:tab w:val="left" w:pos="1200" w:leader="none"/>
        </w:tabs>
        <w:spacing w:lineRule="exact" w:line="240"/>
        <w:ind w:right="-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219"/>
        <w:gridCol w:w="2070"/>
        <w:gridCol w:w="2278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exact" w:line="240"/>
              <w:ind w:right="-15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иды 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exact" w:line="240"/>
              <w:ind w:right="-15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филактических 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exact" w:line="240"/>
              <w:ind w:right="-154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мероприятий*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exact" w:line="240"/>
              <w:ind w:left="-62" w:right="-6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тветственный исполнитель (структурное подразделение и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exact" w:line="240"/>
              <w:ind w:left="-62" w:right="-62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/или должностные лиц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exact" w:line="240"/>
              <w:ind w:left="-62" w:right="-62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Периодичность прове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собы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я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exact" w:line="240"/>
              <w:ind w:left="-62" w:right="-62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мероприятия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exact" w:line="240"/>
              <w:ind w:right="-5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240"/>
              <w:ind w:right="-510" w:hanging="0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Информирова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240"/>
              <w:ind w:left="-62" w:right="-62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муниципального контро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постоянной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240"/>
              <w:ind w:left="-62" w:right="-62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основ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240"/>
              <w:ind w:left="-62" w:right="-62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посредством размещения соответствующих сведений на официальном сайте в сети «Интернет»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exact" w:line="240"/>
              <w:ind w:right="-5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240"/>
              <w:ind w:right="-5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общение 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240"/>
              <w:ind w:right="-510" w:hanging="0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правоприменительной практи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дел 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240"/>
              <w:ind w:left="-62" w:right="-62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муниципального контро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240"/>
              <w:ind w:left="-62" w:right="-62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ежегодн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редством подготовки доклада о правоприменительной практике, содержащего  результаты обобщения правоприменительной практи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exact" w:line="240"/>
              <w:ind w:right="-5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240"/>
              <w:ind w:right="-5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явление 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240"/>
              <w:ind w:right="-510" w:hanging="0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предостереж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дел 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240"/>
              <w:ind w:left="-62" w:right="-62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муниципального контро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240"/>
              <w:ind w:left="-62" w:right="-62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240"/>
              <w:ind w:left="-62" w:right="-62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посредством объявления контролируемому лицу предостережения о недопустимости нарушения обязательных требований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exact" w:line="240"/>
              <w:ind w:right="-5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240"/>
              <w:ind w:right="-510" w:hanging="0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Консультирова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дел 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240"/>
              <w:ind w:left="-62" w:right="-62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муниципального контро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240"/>
              <w:ind w:left="-62" w:right="-62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240"/>
              <w:ind w:left="-62" w:right="-62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при личном обращении (по графику), посредством телефонной связи, электронной почты, видео- конференц- связ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exact" w:line="240"/>
              <w:ind w:right="-5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240"/>
              <w:ind w:right="-5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филактический 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240"/>
              <w:ind w:right="-510" w:hanging="0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визи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дел 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240"/>
              <w:ind w:left="-62" w:right="-62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муниципального контро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240"/>
              <w:ind w:left="-62" w:right="-62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обязательные профилактические визиты проводятся в течение года с момента начала деятельности контролируемых лиц, приступающих к деятель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240"/>
              <w:ind w:left="-62" w:right="-62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/>
      </w:pPr>
      <w:r>
        <w:rPr>
          <w:b/>
          <w:sz w:val="28"/>
          <w:szCs w:val="28"/>
          <w:lang w:val="en-US" w:eastAsia="en-US"/>
        </w:rPr>
        <w:t>VI</w:t>
      </w:r>
      <w:r>
        <w:rPr>
          <w:b/>
          <w:sz w:val="28"/>
          <w:szCs w:val="28"/>
          <w:lang w:eastAsia="en-US"/>
        </w:rPr>
        <w:t>.</w:t>
        <w:tab/>
        <w:t>Показатели результативности и эффективности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граммы  профилактики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13"/>
        <w:gridCol w:w="2356"/>
        <w:gridCol w:w="23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69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69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(базовый абсолютный показател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69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Целевое значе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69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2025 год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69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6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69" w:hanging="0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Увеличение количества консультаций по разъяснению обязательных требов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69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69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69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6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6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  <w:p>
            <w:pPr>
              <w:pStyle w:val="Normal"/>
              <w:spacing w:lineRule="exact" w:line="240"/>
              <w:ind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69"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69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69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6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69" w:hanging="0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69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69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2" w:hanging="0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exact" w:line="24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" w:hanging="0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00:00Z</dcterms:created>
  <dc:creator>Администрация Любытино</dc:creator>
  <dc:description/>
  <cp:keywords/>
  <dc:language>en-US</dc:language>
  <cp:lastModifiedBy>Кирилова Г.П.</cp:lastModifiedBy>
  <cp:lastPrinted>2024-05-03T15:47:00Z</cp:lastPrinted>
  <dcterms:modified xsi:type="dcterms:W3CDTF">2024-11-01T12:06:00Z</dcterms:modified>
  <cp:revision>4</cp:revision>
  <dc:subject/>
  <dc:title>Р О С С И С К А Я  Ф Е Д Е Р А Ц И Я</dc:title>
</cp:coreProperties>
</file>