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b/>
          <w:b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5"/>
        <w:tabs>
          <w:tab w:val="clear" w:pos="851"/>
          <w:tab w:val="left" w:pos="780" w:leader="none"/>
          <w:tab w:val="center" w:pos="4989" w:leader="none"/>
        </w:tabs>
        <w:spacing w:lineRule="exact" w:line="240"/>
        <w:ind w:right="-58" w:hanging="0"/>
        <w:jc w:val="left"/>
        <w:rPr/>
      </w:pPr>
      <w:r>
        <w:rPr/>
        <w:tab/>
        <w:tab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11.2024 № 1463   </w:t>
      </w:r>
    </w:p>
    <w:p>
      <w:pPr>
        <w:pStyle w:val="Normal"/>
        <w:tabs>
          <w:tab w:val="left" w:pos="851" w:leader="none"/>
        </w:tabs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Любытинского  муниципального района «Развитие малого и среднего предпринимательства в Любытинском муниципальном районе на 2017-2025 годы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муниципальную программу Любытинского муниципального района  «Развитие малого и среднего предпринимательства в Любытинском муниципальном районе на 2017-2025 годы», утвержденную постановлением Администрации Любытинского муниципального района от  15.10.2020 № 1114  (далее -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Изложить приложение 5 «Порядок возмещения из бюджета муниципального района части затрат по приобретению основных средств на развитие собственного дела» Программы в прилагаемой редакции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мероприятиям муниципальной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граммы Любытинского муници-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льного района «Развитие малого 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еднего предпринимательства в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юбытинском муниципально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е на 2017-2025 годы»</w:t>
      </w:r>
    </w:p>
    <w:p>
      <w:pPr>
        <w:pStyle w:val="Normal"/>
        <w:spacing w:lineRule="atLeast" w:line="36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b/>
          <w:sz w:val="28"/>
          <w:szCs w:val="28"/>
        </w:rPr>
        <w:t>возмещения из бюджета муниципального района части затрат  по приобретению  основных  средств на  развитие собственного  дела</w:t>
      </w:r>
    </w:p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соответствии Бюджетны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 (далее - Федеральный закон от 24 июля 2007 года № 209-ФЗ), муниципальной программой Любытинского муниципального района «Развитие малого и среднего предпринимательства в Любытинском муниципальном районе на 2017-2025 годы», утвержденной постановлением Администрации Любытинского  муниципального района от  15.10.2020 № 1114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Порядок определяет условия и порядок предоставления субсидий субъектам малого и среднего предпринимательства, зарегистрированным и осуществляющим свою деятельность на территории Любытинского муниципального района, из бюджета муниципального района в рамках реализации мероприятий Программы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ъекты малого и среднего предпринимательства (далее - субъекты МСП)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условиям статьи 4 Федерального закона от 24 июля 2007 года № 209-ФЗ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 отбора – заявитель, заявка которого не отклонена;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ь отбора – участник отбора, соответствующий требованиям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- субъекты МСП, подавший заявление о предоставлении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атель субсидии - победитель отбора, заключивший соглашение с Администрацией района об оказании финансовой поддержки в виде субсидии субъекты малого и среднего предпринимательства, которые заключили Соглашение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, уполномоченный на предоставление субсидии – главный распорядитель средств - Администрация Любытинского муниципального района (далее Админ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олномоченный на проведение отбора - управление экономического развития и инвестиций (далее Управ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бсидии предоставляются на безвозмездной и безвозвратной основе субъектам МСП на компенсацию части затрат связанных с приобретением основных средств (за исключением легковых автотранспортных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субсидий субъектам МСП осуществляется в пределах средств, предусмотренных в бюджете муниципального района на текущий финансовый год на возмещение части затрат связанных с приобретением основных средств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убсидия предоставляется субъектам МСП в следующих размерах и на следующую цель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озмещение части затрат, связанных с приобретением основных средств.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субсидии составляет 25 процентов понесенных заявителем затрат и в сумме не превышающей 100 тысяч рублей в течение одного финансового года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мещению подлежат затраты, произведенные не ранее 01 января года, предшествующего году предоставления субсид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Субсидии предоставляются субъектам предпринимательства, зарегистрированным и   осуществляющим свою деятельность на территории района, в соответствии с законодательством Российской Федерации и не получающим по данным    договорам возмещение из областного и федерального бюдж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zh-CN" w:bidi="hi-IN"/>
        </w:rPr>
        <w:t xml:space="preserve"> Получатели  субсидии должен соответствовать следующим треб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у получателя  субсидии должна  отсутствовать  просроченная             задолженность  по возврату  в бюджет  бюджетной  системы  Российской  Федерации, из которого  планируется  предоставление  субсидий  в             соответствии   с правовым  актом, субсидий,  бюджетных  инвестиций, предоставленных  в том  числе  в соответствии  с  иными  правовыми          актами,  и иная  просроченная  задолженность  перед  бюджетом  бюджетной системы Российской  Федерации,  из  которого  планируется предоставление  субсидии в соответствии с правовым  акт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заявитель, являющийся юридическим лицом, не находится в процессе ре-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, не прекратил деятельность в качестве индивидуального предпринимателя;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 w:bidi="hi-IN"/>
        </w:rPr>
        <w:t>;</w:t>
      </w:r>
    </w:p>
    <w:p>
      <w:pPr>
        <w:pStyle w:val="Normal"/>
        <w:tabs>
          <w:tab w:val="left" w:pos="851" w:leader="none"/>
        </w:tabs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олучатель субсидии не должен получать средства из бюджета       бюджетной системы  Российской  Федерации, из  которого  планируется  предоставление субсидии в соответствии с правовым актом, на основании иных  нормативных  правовых актов или муниципальных правовых актов на цели предоставления  субсидии;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left" w:pos="851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е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</w:p>
    <w:p>
      <w:pPr>
        <w:pStyle w:val="Normal"/>
        <w:tabs>
          <w:tab w:val="left" w:pos="851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Для получения субсидии заявитель предоставляет  в Администрацию  муниципального района следующий пакет документов:</w:t>
      </w:r>
    </w:p>
    <w:p>
      <w:pPr>
        <w:pStyle w:val="Normal"/>
        <w:tabs>
          <w:tab w:val="left" w:pos="851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получение субсидии согласно приложению 1 к настоящему  Порядк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государственную регистрацию ззаявителя (в установленном закон порядке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(для юридических лиц) (в                        установленном законом  порядке)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правку о средней численности работников получателя за предшествующий календарный год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 по уплате налогов, сбор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купку основного средств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либо иные документы, подтверждающие оплату основного средства (в установленном законом порядке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ие субъекта среднего и малого предпринимательства на                   обработку персональных данны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 Пакет документов на получение субсидии считается принятым, с даты поступления всех документов, указанных в пункте 5 настоящего Порядка.</w:t>
      </w:r>
    </w:p>
    <w:p>
      <w:pPr>
        <w:pStyle w:val="Normal"/>
        <w:tabs>
          <w:tab w:val="left" w:pos="851" w:leader="none"/>
        </w:tabs>
        <w:ind w:firstLine="741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zh-CN" w:bidi="hi-IN"/>
        </w:rPr>
        <w:t>Субъект малого и среднего предпринимательства для  получения субсидии вправе предоставить по собственной инициативе сведения,  подтверждающие факт государственной регистрации субъекта   малого и среднего  предпринимательства, и справку налогового  органа  об  отсутствии  задолженности  по  налогам, сборам  и  иным  обязательным  платежам  в   бюджеты  бюджетной  системы  Российской  Федерации,  полученную  не  ранее  чем  за  один  месяц  до  дня  ее  предоставления  в  Администрацию муниципального 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ab/>
        <w:t xml:space="preserve">В  случае  если субъект  малого  и среднего  предпринимательства  не   представил указанные  документы  по  собственной  инициативе, Администрация муниципального района посредством межведомственного запроса  запрашивает от </w:t>
      </w:r>
      <w:r>
        <w:rPr>
          <w:sz w:val="28"/>
          <w:szCs w:val="28"/>
        </w:rPr>
        <w:t xml:space="preserve">Межрайонной  ИФНС России № 6 по Новгородской области </w:t>
      </w:r>
      <w:r>
        <w:rPr>
          <w:sz w:val="28"/>
          <w:szCs w:val="28"/>
          <w:lang w:eastAsia="zh-CN" w:bidi="hi-IN"/>
        </w:rPr>
        <w:t xml:space="preserve"> сведения  о  наличии  (об  отсутствии)  у субъекта  малого и  среднего  предпринимательства  задолженности по  уплате   налогов,  сборов  и  иных  обязательных  платежей  в  бюджеты  бюджетной  системы Российской  Федерации, сведения  из Единого государственного реестра юридических лиц  или  Единого  государственного реестра  индивидуальных  предпринимателей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8. Ответственность за  достоверность  сведений, указанных в       предоставляемых  документах  на  получение  субсидии,  возлагается  на  субъекты  малого  и среднего 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ab/>
        <w:t>9.  Все представленные документы должны быть пронумерованы, копии заверены руководителем юридического лица или индивидуальным предпринимателем,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zh-CN" w:bidi="hi-IN"/>
        </w:rPr>
        <w:t>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</w:t>
      </w:r>
    </w:p>
    <w:p>
      <w:pPr>
        <w:pStyle w:val="Normal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        </w:t>
      </w:r>
      <w:r>
        <w:rPr>
          <w:sz w:val="28"/>
          <w:szCs w:val="28"/>
          <w:lang w:eastAsia="zh-CN" w:bidi="hi-IN"/>
        </w:rPr>
        <w:t>Отзыв заявки или внесение изменений в ранее поданную заявку и прилагаемые к ней документы возможен до даты окончания срока приема з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>явок, указанной в пункте 2.6 настоящего Порядка, на основании письменного заявления Заявителя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  <w:lang w:eastAsia="zh-CN" w:bidi="hi-IN"/>
        </w:rPr>
        <w:t xml:space="preserve">           </w:t>
      </w:r>
      <w:r>
        <w:rPr>
          <w:sz w:val="28"/>
          <w:szCs w:val="28"/>
          <w:lang w:eastAsia="zh-CN" w:bidi="hi-IN"/>
        </w:rPr>
        <w:t xml:space="preserve">10.  </w:t>
      </w:r>
      <w:r>
        <w:rPr>
          <w:sz w:val="28"/>
          <w:szCs w:val="28"/>
        </w:rPr>
        <w:t>Отбор субъектов МСП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- заявка)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субсидии осуществляется в порядке очередности в соответствии с датой и временем регистрации заявок в пределах средств, предусмотренным в местном бюджете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1. Объявление о начале подачи заявок на предоставление субсидии размещается на официальном сайте Администрации https://lyubytinskij-r49.gosweb.gosuslugi.ru/ в информационно-телекоммуникационной сети «Интернет» не позднее, чем за один рабочий день до дня начала подачи таких заявок. 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ъявлении о проведении отбора указываются: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проведения отбора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ы начала подачи или окончания приема предложений (заявок) участников отбора.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енное имя и (или) указатели страниц государственной информационной системы в сети «Интернет»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участникам отбора в соответствии с пунктом 2.5 настоящего Порядка и перечень документов, указанный в пункте 3.1 настоящего Порядка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и и (или) критерии отбора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ядок отклонения заявок, а также информацию об основаниях их отклонения;  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, в течение которого победитель (победители) отбора должен подписать соглашение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и размещения протокола подведения итогов отбора (документа об итогах проведения отбора) на официальном сайте Администрации в информационно-телекоммуникационной сети «Интернет», которые не могут быть </w:t>
      </w:r>
    </w:p>
    <w:p>
      <w:pPr>
        <w:pStyle w:val="Normal"/>
        <w:tabs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зднее 14-го календарного дня, следующего за днем определения победителя отбора.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2. Заявитель для участия в отборе представляет в Администрацию документы согласно пункту 5 настоящего Порядка в сроки приема предложений (заявок) участников отбора, указанные в Объявлен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</w:t>
      </w:r>
      <w:r>
        <w:rPr>
          <w:sz w:val="28"/>
          <w:szCs w:val="28"/>
          <w:lang w:eastAsia="zh-CN"/>
        </w:rPr>
        <w:t xml:space="preserve"> Решение о заключении </w:t>
      </w:r>
      <w:r>
        <w:rPr>
          <w:rFonts w:eastAsia="Calibri"/>
          <w:sz w:val="28"/>
          <w:szCs w:val="28"/>
          <w:lang w:eastAsia="zh-CN"/>
        </w:rPr>
        <w:t xml:space="preserve">Соглашения, а также о </w:t>
      </w:r>
      <w:r>
        <w:rPr>
          <w:sz w:val="28"/>
          <w:szCs w:val="28"/>
          <w:lang w:eastAsia="zh-CN"/>
        </w:rPr>
        <w:t xml:space="preserve">предоставлении субсидии принимает комиссия </w:t>
      </w:r>
      <w:r>
        <w:rPr>
          <w:rFonts w:eastAsia="Calibri"/>
          <w:sz w:val="28"/>
          <w:szCs w:val="28"/>
          <w:lang w:eastAsia="en-US"/>
        </w:rPr>
        <w:t xml:space="preserve">по предоставлению субсидий </w:t>
      </w:r>
      <w:r>
        <w:rPr>
          <w:color w:val="000000"/>
          <w:sz w:val="28"/>
          <w:szCs w:val="28"/>
          <w:lang w:eastAsia="zh-CN"/>
        </w:rPr>
        <w:t xml:space="preserve">юридическим лицам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  <w:lang w:eastAsia="zh-CN"/>
        </w:rPr>
        <w:t>и индивидуальным предпринимателям</w:t>
      </w:r>
      <w:r>
        <w:rPr>
          <w:rFonts w:eastAsia="Calibri"/>
          <w:sz w:val="28"/>
          <w:szCs w:val="28"/>
          <w:lang w:eastAsia="zh-CN"/>
        </w:rPr>
        <w:t xml:space="preserve"> на возмещение произведенных затрат</w:t>
      </w:r>
      <w:r>
        <w:rPr>
          <w:color w:val="000000"/>
          <w:sz w:val="28"/>
          <w:szCs w:val="28"/>
          <w:lang w:eastAsia="zh-CN"/>
        </w:rPr>
        <w:t xml:space="preserve"> (далее Комиссия). Состав Комиссии утвержден постановлением Администрации Любытинского муниципального района от 03.11 2023 № 1302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4. Администрация регистрирует представленную заявку с прилагаемыми документами (далее пакет документов) в течение 1 (одного) рабочего дня со дня их поступления и направляет в Управление.</w:t>
      </w:r>
    </w:p>
    <w:p>
      <w:pPr>
        <w:pStyle w:val="Normal"/>
        <w:tabs>
          <w:tab w:val="left" w:pos="851" w:leader="none"/>
        </w:tabs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правление в течение 3 (трех) рабочих дней:</w:t>
      </w:r>
    </w:p>
    <w:p>
      <w:pPr>
        <w:pStyle w:val="Normal"/>
        <w:tabs>
          <w:tab w:val="clear" w:pos="851"/>
          <w:tab w:val="right" w:pos="0" w:leader="none"/>
        </w:tabs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веряет отношение Заявителя к субъектам малого и среднего предпринимательства на основании Единого реестра субъектов малого и среднего предпринимательства на сайте Федеральной налоговой службы Российской Федерац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 межведомственное взаимодействие </w:t>
      </w:r>
      <w:r>
        <w:rPr>
          <w:color w:val="000000"/>
          <w:sz w:val="28"/>
          <w:szCs w:val="28"/>
          <w:lang w:eastAsia="zh-CN"/>
        </w:rPr>
        <w:t xml:space="preserve">с </w:t>
      </w:r>
      <w:r>
        <w:rPr>
          <w:sz w:val="28"/>
          <w:szCs w:val="28"/>
          <w:lang w:eastAsia="zh-CN"/>
        </w:rPr>
        <w:t>Управлением Федеральной налоговой службы по Новгородской области</w:t>
      </w:r>
      <w:r>
        <w:rPr>
          <w:color w:val="000000"/>
          <w:sz w:val="28"/>
          <w:szCs w:val="28"/>
          <w:lang w:eastAsia="zh-CN"/>
        </w:rPr>
        <w:t xml:space="preserve"> и структурными подразделениями Администрации (при необходимости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инициирует заседание Комиссии. </w:t>
      </w:r>
    </w:p>
    <w:p>
      <w:pPr>
        <w:pStyle w:val="Normal"/>
        <w:tabs>
          <w:tab w:val="left" w:pos="851" w:leader="none"/>
        </w:tabs>
        <w:suppressAutoHyphens w:val="tru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Комиссия в течение 3 (трех) рабочих дней со дня получения пакета документов от Управления осуществляет проверку представленны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проверки представленного Заявителем пакета документов Комиссия принимает соответствующее решение:</w:t>
      </w:r>
    </w:p>
    <w:p>
      <w:pPr>
        <w:pStyle w:val="Normal"/>
        <w:tabs>
          <w:tab w:val="left" w:pos="851" w:leader="none"/>
        </w:tabs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случае отсутствия оснований для отклонения заявки, установленных пунктом 10.5 настоящего Порядка, Заявитель считается прошедшим отбор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случае наличия оснований для отклонения заявки Комиссией принимается решение, содержащее вывод о несоответствии представленных документов и (или) Заявителя требованиям настоящего Порядк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0.5. Основаниями для отклонения заявки являются:</w:t>
      </w:r>
    </w:p>
    <w:p>
      <w:pPr>
        <w:pStyle w:val="Normal"/>
        <w:tabs>
          <w:tab w:val="left" w:pos="851" w:leader="none"/>
        </w:tabs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соответствие Заявителя условиям, установленным пунктом 4 настоящего Поряд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представление (или представление не в полном объеме) документов, предусмотренных пунктом 5 настоящего Поряд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соответствие представленных Заявителем документов требованиям, установленным пунктом 8 настоящего Поряд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дача заявки после истечения установленного срока подачи заявок;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lang w:eastAsia="zh-CN"/>
        </w:rPr>
      </w:pPr>
      <w:r>
        <w:rPr>
          <w:sz w:val="28"/>
          <w:szCs w:val="28"/>
          <w:lang w:eastAsia="zh-CN"/>
        </w:rPr>
        <w:t>7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достоверность представленной Заявителем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соблюдение Заявителем цели предоставления субсидии и сроков производства затрат, установленных пунктом 2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снованием для отказа в предоставлении субсидии является недостаточность лимитов бюджетных обязательств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Calibri"/>
          <w:sz w:val="28"/>
          <w:szCs w:val="28"/>
          <w:lang w:eastAsia="zh-CN"/>
        </w:rPr>
        <w:t>10.6. В случае если в Администрацию муниципального района в один день  поступило несколько заявлений от субъектов малого и среднего              предпринимательства района, при  недостаточности  лимитов бюджетных обязательств   для предоставления субсидий всем обратившимся субъектам  малого  и среднего предпринимательства района,  субсидия  предоставляется тому субъекту  малого  и среднего  предпринимательства, чье заявление     зарегистрировано  ранее с учетом  времени  его  поступления.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0.7. Решение о заключении Соглашения или отказе в заключение Соглашения принимаются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0.8. Секретарь Комиссии на основании решения Комиссии в течение 3 (трех) рабочих дней после проведения заседания Комиссии оформляет протокол, который подписывается председателем Комиссии и секретарем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0.9. Отказ в заключении Соглашения может быть обжалован Заявителем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0.10. В случае если не поступило ни одной заявки с документами на участие в отборе, а также, если Комиссия примет решение об отклонении всех заявок на участие в отборе, отбор признается несостоявшим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В случае если прошедшим отбор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10.11. Управление в течение 3 (трех) рабочих дней со дня заседания Комиссии направляет Заявителям уведомление о принятом решении вместе с проектом Соглашения любым доступным способом, позволяющим подтвердить получение. 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10.12. В случае принятия решения о заключении Соглашения в течение 3 (трех) рабочих дней со дня получения уведомления между Администрацией и Заявителем, прошедшим отбор (далее получатели субсидии), заключается Соглашение в соответствии с приложением 5 к Порядку возмещения из бюджета муниципального района части затрат по приобретению основных средств на развитие собственного дела. 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0.13. В случае отказа получателя субсидии от подписания Соглашения или не направления подписанного проекта Соглашения в течение 3 (трех) рабочих дней со дня получения он признается уклонившимся от заключения Соглашения и отказавшимся от предоставления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10.14. Предоставление субсидии осуществляется в порядке очередности, в соответствии с датой регистрации заявок в пределах средств, предусмотренных в местном бюджет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10.15. Субсидия перечисляется на расчетный счет получателя, открытый в учреждениях Центрального Банка Российской Федерации или кредитных организациях. Перечисление финансовых средств осуществляется не позднее 10-го рабочего дня, следующего за днем принятия Комиссией решения о предоставлении субсидии. 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0.16. Отдел экономики представляет в отдел  бухгалтерского учета и муниципальных закупок Администрации муниципального района (далее отдел бухгалтерского учета) копию протокола заседания комиссии и подписанное Первым заместителем Главы администрации района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0.17. Отдел бухгалтерского учета готовит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10.15 настоящего По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Администрация муниципального района и органы муниципального финансового контроля осуществляют проверку соблюдения условий, целей и порядка предоставления субсидий в порядке, установленном Бюджетным  кодексом Российской Федерации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 случае, если после предоставления субсидии выявлено нарушение заявителем условий, целей и порядка предоставления субсидии (в том числе представление документов, содержащих недостоверные сведения), субсидия подлежит возврату в бюджет муниципального  района в течение 10 рабочих дней со дня получения заявителем требования главного распорядителя   бюджета муниципального района. Требование о возврате субсидии в бюджет муниципального района в письменной форме направляется получателю    субсидии Администрацией муниципального района в течение 10 рабочих дней со дня выявления нарушения. Получатель субсидии вправе обжаловать требование Администрации муниципального района в судебном порядке. Возврат перечисленных денежных средств в бюджет муниципального района осуществляется получателем субсидии в добровольном порядке или по     решению суда на расчетный счет, указанный в требовании.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Markedcontent">
    <w:name w:val="markedconten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851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851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851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6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3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7:00Z</dcterms:created>
  <dc:creator>Администрация Любытино</dc:creator>
  <dc:description/>
  <dc:language>en-US</dc:language>
  <cp:lastModifiedBy>Кирилова Г.П.</cp:lastModifiedBy>
  <cp:lastPrinted>2024-10-24T15:44:00Z</cp:lastPrinted>
  <dcterms:modified xsi:type="dcterms:W3CDTF">2024-11-07T13:07:00Z</dcterms:modified>
  <cp:revision>2</cp:revision>
  <dc:subject/>
  <dc:title>Р О С С И С К А Я  Ф Е Д Е Р А Ц И Я</dc:title>
</cp:coreProperties>
</file>