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1.2024 № 1489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совещательного органа при Главе Любытинского муниципального района  по рассмотрению вопросов содействия реализации инвестиционных проект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создания благоприятного инвестиционного климата, оптимизации работы с инвесторами, организации взаимодействия при реализации инвестиционных проектов на территории Любытинского муниципального района Администрация Любытин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изменения   в   состав   совещательного   органа  при  Глав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юбытинского  муниципального района по рассмотрению вопросов содействия реализации инвестиционных проектов, утвержденный постановлением Администрации Любытинского муниципального района от 12.09.2024 № 1171, изложив его согласно приложению № 1.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  и разместить на официальном сайте Администрации Любытинского муниципального района в информационно-телекоммуникационной сети «Интернет.</w:t>
      </w:r>
    </w:p>
    <w:p>
      <w:pPr>
        <w:pStyle w:val="Standard"/>
        <w:ind w:left="352" w:hanging="3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val="ru-RU" w:eastAsia="ar-SA"/>
        </w:rPr>
      </w:pPr>
      <w:r>
        <w:rPr>
          <w:rFonts w:eastAsia="Calibri" w:cs="Calibri" w:ascii="Calibri" w:hAnsi="Calibri"/>
          <w:b/>
          <w:sz w:val="40"/>
          <w:szCs w:val="40"/>
          <w:lang w:val="ru-RU" w:eastAsia="ar-SA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С.В.Матвеева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юбыт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3.11.2024 № 1489</w:t>
      </w:r>
    </w:p>
    <w:p>
      <w:pPr>
        <w:pStyle w:val="Normal"/>
        <w:suppressAutoHyphens w:val="true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щательного органа при Главе Любытинского муниципального района по рассмотрению вопросов содействия реализации инвестиционных проектов, сопровождаемых на уровне Любытинского муниципального района</w:t>
      </w:r>
    </w:p>
    <w:p>
      <w:pPr>
        <w:pStyle w:val="Normal"/>
        <w:spacing w:lineRule="auto" w:line="256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521"/>
        <w:gridCol w:w="283"/>
      </w:tblGrid>
      <w:tr>
        <w:trPr>
          <w:trHeight w:val="440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, председатель совещательного орга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С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по экономике и финансам – инвестиционный уполномоченный, заместитель председателя совещательного орга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О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начальник отдела инвестиционного развития и туризма управления экономического развития и инвестиций Администрации муниципального района</w:t>
            </w:r>
            <w:r>
              <w:rPr>
                <w:sz w:val="28"/>
                <w:szCs w:val="28"/>
              </w:rPr>
              <w:t>, секретарь совещательного орга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щательного органа:</w:t>
            </w:r>
          </w:p>
        </w:tc>
      </w:tr>
      <w:tr>
        <w:trPr>
          <w:trHeight w:val="568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начальник отдела правовой и кадровой работы управления делами Администрации муниципальн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Ю.М.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Н.С.     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А.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Д.А.      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начальник управления делами и отдела по работе с населением и общественными объединениями Администрации муниципального района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ООО «Любытинское ВКХ» (по согласованию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начальник отдела муниципального имущества и земельных отношений комитета ЖКХ  Администрации муниципального района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начальник Любытинского мастерского участка Хвойнинского района электрических сетей (по согласованию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начальник отдела по сопровождению инвестиционных проектов АГОУ «Агентство развития Новгородской области» (по согласованию)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болчского сельского поселения Любытинского муниципальн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.В.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Н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управления  экономического развития и инвестиций и отдела экономики, сельского хозяйства и предпринимательства Администрации муниципальн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.А.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строительства и архитектуры комитета ЖКХ  Администрации муниципального района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к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Любытино-Слалом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Любытино-хутор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Славянская артель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5:00Z</dcterms:created>
  <dc:creator>Администрация Любытино</dc:creator>
  <dc:description/>
  <cp:keywords/>
  <dc:language>en-US</dc:language>
  <cp:lastModifiedBy>Кирилова Г.П.</cp:lastModifiedBy>
  <cp:lastPrinted>2024-11-14T15:32:00Z</cp:lastPrinted>
  <dcterms:modified xsi:type="dcterms:W3CDTF">2024-11-14T12:32:00Z</dcterms:modified>
  <cp:revision>3</cp:revision>
  <dc:subject/>
  <dc:title>Р О С С И С К А Я  Ф Е Д Е Р А Ц И Я</dc:title>
</cp:coreProperties>
</file>