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4 № 1504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suppressAutoHyphens w:val="true"/>
        <w:spacing w:lineRule="exact" w:line="240"/>
        <w:ind w:right="-510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</w:t>
      </w:r>
    </w:p>
    <w:p>
      <w:pPr>
        <w:pStyle w:val="Normal"/>
        <w:suppressAutoHyphens w:val="true"/>
        <w:spacing w:lineRule="exact" w:line="240"/>
        <w:ind w:right="-23" w:hanging="0"/>
        <w:jc w:val="center"/>
        <w:rPr/>
      </w:pPr>
      <w:r>
        <w:rPr>
          <w:b/>
          <w:sz w:val="28"/>
          <w:szCs w:val="28"/>
        </w:rPr>
        <w:t>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suppressAutoHyphens w:val="true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80"/>
        <w:jc w:val="both"/>
        <w:rPr/>
      </w:pPr>
      <w:r>
        <w:rPr>
          <w:bCs/>
          <w:sz w:val="28"/>
          <w:szCs w:val="28"/>
        </w:rPr>
        <w:t>1. Определить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Общество с ограниченной ответственностью «Жилищник» (сокращенное наименование ООО «Жилищник»), ИНН 5300009966, ОГРН 1235300002937, лицензия на осуществление предпринимательской деятельности по управлению многоквартирными домами №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Новая Мельница, зд.17г/1, помещение 3, (далее - управляющая организация) с 01.12.2024 для многоквартирных домов, расположенных на территории Любытинского муниципального района, согласно приложению к настоящему постановлению.</w:t>
      </w:r>
    </w:p>
    <w:p>
      <w:pPr>
        <w:pStyle w:val="Normal"/>
        <w:suppressAutoHyphens w:val="true"/>
        <w:ind w:firstLine="780"/>
        <w:jc w:val="both"/>
        <w:rPr/>
      </w:pPr>
      <w:r>
        <w:rPr>
          <w:bCs/>
          <w:sz w:val="28"/>
          <w:szCs w:val="28"/>
        </w:rPr>
        <w:t>2. Утвердить перечень работ и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suppressAutoHyphens w:val="true"/>
        <w:ind w:firstLine="780"/>
        <w:jc w:val="both"/>
        <w:rPr/>
      </w:pPr>
      <w:r>
        <w:rPr>
          <w:bCs/>
          <w:sz w:val="28"/>
          <w:szCs w:val="28"/>
        </w:rPr>
        <w:t>3. Утвердить размер платы за содержание жилого помещения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в соответствии с постановлением Администрации Любытинского муниципального района от 31.10.2023 № 1296 «Об установлении размера платы за содержание жилого помещения».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4. Управляющая организация, указанная в п.1 настоящего постановления,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.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жилищно-коммунального хозяйства Администрации Любытинского муниципального района: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в государственной информационной системе жилищно-коммунального хозяйства;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- направить постановление в управляющую организацию, указанную в п.1 настоящего постановления;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становление в Инспекцию государственного жилищного надзора и лицензионного контроля Новгородской области;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5 рабочих дней со дня принятия настоящего постановления оповестить собственников помещений в многоквартирных домах о дате начала управления ООО «Жилищник», путем размещения информации на информационных стендах в подъездах многоквартирных домов.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12.2024 года.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8. Считать утратившими силу: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- постановление Администрации Любытинского муниципального района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;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- постановление Администрации Любытинского муниципального района от 14.08.2024 № 1025 «О внесении изменений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;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- постановление Администрации Любытинского муниципального района от 16.09.2024 № 1193 «О внесении изменений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;</w:t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>- постановление Администрации Любытинского муниципального района от 16.10.2024 № 1351 «О внесении изменений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9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ы администрации                                       С.В.Матвее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color w:val="000000"/>
          <w:kern w:val="2"/>
          <w:sz w:val="40"/>
          <w:szCs w:val="40"/>
          <w:lang w:eastAsia="ar-SA" w:bidi="hi-IN"/>
        </w:rPr>
      </w:pPr>
      <w:r>
        <w:rPr>
          <w:rFonts w:eastAsia="Calibri" w:cs="Calibri" w:ascii="Calibri" w:hAnsi="Calibri"/>
          <w:b/>
          <w:color w:val="000000"/>
          <w:kern w:val="2"/>
          <w:sz w:val="40"/>
          <w:szCs w:val="40"/>
          <w:lang w:eastAsia="ar-SA" w:bidi="hi-IN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exact" w:line="240"/>
        <w:ind w:right="-2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24   № 1504</w:t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/>
      </w:pPr>
      <w:r>
        <w:rPr>
          <w:b/>
          <w:sz w:val="28"/>
          <w:szCs w:val="28"/>
        </w:rPr>
        <w:t>Перечень многоквартирных домов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exact" w:line="24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. Никольское, ул. Парков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. Никольское, ул. Централь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. Васильково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. Васильково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</w:rPr>
              <w:t>д. Ярцево, ул. Е.Бойцев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</w:rPr>
              <w:t>д. Ярцево, ул. Е.Бойцева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Комарово, ул. Уголь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реховичи, ул. Учительск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1 Мая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1 М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1 М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1 М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1 Мая, д. 19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1 Мая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Артема, д. 11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Артема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Артема, 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Артема, д. 19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Коммунарн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Коммунарная, д. 10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Октябрьск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Пролетарская, д. 4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Пролетарская, д. 7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Пролетарская, д. 10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Пролетарская, д. 14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Станция Любытино, д. 2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Труда, д. 3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 Зарубино, ул. Труд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Боровичск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Боровичская, д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</w:rPr>
              <w:t>рп. Любытино, ул. В.Иванов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В.Иванова, 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Пионерская, д. 8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Пушкинск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Пушкинск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Пушкинская, д. 14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Пушкинская, д. 16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</w:rPr>
              <w:t>рп. Любытино, ул. Пушкинская, д. 34- авари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Речная, д.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</w:rPr>
            </w:pPr>
            <w:r>
              <w:rPr>
                <w:sz w:val="28"/>
              </w:rPr>
              <w:t>рп. Любытино, ул. Советов, д.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Любытино, ул. 50 лет ВЛКСМ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п. Любытино, ул. 50 лет ВЛКСМ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п. Любытино, ул. 50 лет ВЛКСМ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Неболчи, ул. Комсомольская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Неболчи, ул. Ленинград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Неболчи, ул. Первомайска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Неболчи, ул. Советск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п. Неболчи, ул. Советская, д.9</w:t>
            </w:r>
          </w:p>
        </w:tc>
      </w:tr>
    </w:tbl>
    <w:p>
      <w:pPr>
        <w:pStyle w:val="Normal"/>
        <w:spacing w:lineRule="exact" w:line="24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9:00Z</dcterms:created>
  <dc:creator>Администрация Любытино</dc:creator>
  <dc:description/>
  <cp:keywords/>
  <dc:language>en-US</dc:language>
  <cp:lastModifiedBy>Кирилова Г.П.</cp:lastModifiedBy>
  <cp:lastPrinted>2024-11-18T16:44:00Z</cp:lastPrinted>
  <dcterms:modified xsi:type="dcterms:W3CDTF">2024-11-18T13:44:00Z</dcterms:modified>
  <cp:revision>3</cp:revision>
  <dc:subject/>
  <dc:title>Р О С С И С К А Я  Ф Е Д Е Р А Ц И Я</dc:title>
</cp:coreProperties>
</file>