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1.2024 № 1508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ConsPlusNormal1"/>
        <w:spacing w:lineRule="exact" w:line="24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atLeast" w:line="360" w:before="120" w:after="0"/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г. № 165 (далее - муниципальная программа)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1701"/>
        <w:gridCol w:w="15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9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394,9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721,266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63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2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0,58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15,842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мероприятия муниципальной программы согласно Приложению №1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ы администрации              С.В.Матвеева</w:t>
        <w:tab/>
      </w:r>
    </w:p>
    <w:p>
      <w:pPr>
        <w:pStyle w:val="Normal"/>
        <w:shd w:fill="FFFFFF" w:val="clear"/>
        <w:spacing w:lineRule="exact" w:line="24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1.2024 № 1508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7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12"/>
        <w:gridCol w:w="466"/>
        <w:gridCol w:w="982"/>
        <w:gridCol w:w="1276"/>
        <w:gridCol w:w="1134"/>
        <w:gridCol w:w="1417"/>
        <w:gridCol w:w="992"/>
        <w:gridCol w:w="993"/>
        <w:gridCol w:w="992"/>
        <w:gridCol w:w="850"/>
        <w:gridCol w:w="142"/>
        <w:gridCol w:w="992"/>
        <w:gridCol w:w="993"/>
        <w:gridCol w:w="141"/>
        <w:gridCol w:w="993"/>
        <w:gridCol w:w="993"/>
        <w:gridCol w:w="850"/>
        <w:gridCol w:w="567"/>
        <w:gridCol w:w="1134"/>
        <w:gridCol w:w="1134"/>
      </w:tblGrid>
      <w:tr>
        <w:trPr>
          <w:trHeight w:val="360" w:hRule="atLeast"/>
        </w:trPr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60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3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,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,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03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54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2,07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4,04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3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3,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,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307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190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16,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5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85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9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03,608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6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50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6,2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4,8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79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11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7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500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43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89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97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65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84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40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95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тино ул. Комсомольская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7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роектов межевания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,0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,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48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лата концедента на финансирование расходов по использованию (эксплуатации) объекта концессионного согла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7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1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7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144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7" w:type="dxa"/>
            <w:gridSpan w:val="16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и внесению сведений о границахв государственный рее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23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66,92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721,26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0000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4" w:right="6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8:00Z</dcterms:created>
  <dc:creator>Администрация Любытино</dc:creator>
  <dc:description/>
  <cp:keywords/>
  <dc:language>en-US</dc:language>
  <cp:lastModifiedBy>Кирилова Г.П.</cp:lastModifiedBy>
  <cp:lastPrinted>2024-11-18T15:31:00Z</cp:lastPrinted>
  <dcterms:modified xsi:type="dcterms:W3CDTF">2024-11-18T12:35:00Z</dcterms:modified>
  <cp:revision>3</cp:revision>
  <dc:subject/>
  <dc:title>Р О С С И С К А Я  Ф Е Д Е Р А Ц И Я</dc:title>
</cp:coreProperties>
</file>