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24 № 154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мероприятий и функций для общественной территории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притяжения» (благоустройство центрального парка,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ой дорожки и прилегающей к ним улицы Базарная, включая сквер у памятника Скорбящей матери в р.п.Любытино), на которой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реализовываться проект для участия во Всероссийском конкурсе лучших проектов создания комфортной городской среды в малых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х и исторических поселениях в 2025 году</w:t>
      </w:r>
      <w:r>
        <w:rPr>
          <w:b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протоколом заседания общественной комиссии от 21.11.2024  № 1, утвержденной постановлением Администрации Любытинского муниципального района от 30.10.2024 № 1422 «Об участии во Всероссийском конкурсе лучших проектов создание комфортной городской среды в малых городах и исторических поселениях в 2025 году», Администрация Любыт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овать с 22 ноября 2024 по 03 декабря 2024 прием предложений от населения по выбору мероприятий и функций для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приём предложений от на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интернет-опроса</w:t>
      </w:r>
      <w:r>
        <w:rPr/>
        <w:t xml:space="preserve"> </w:t>
      </w:r>
      <w:r>
        <w:rPr>
          <w:sz w:val="28"/>
          <w:szCs w:val="28"/>
        </w:rPr>
        <w:t>в официальной группе Администрации Любытинского муниципального района в социальной сети «ВКонтак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ободной форме в кабинете № 12 Администрации Любытинского муниципального района Новгородской области по адресу: р.п.Любытино, ул.Советов, д.29, в рабочие дни с 0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2" w:right="-510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left="352" w:right="-510" w:hanging="352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6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1-26T13:27:00Z</dcterms:modified>
  <cp:revision>3</cp:revision>
  <dc:subject/>
  <dc:title>Р О С С И С К А Я  Ф Е Д Е Р А Ц И Я</dc:title>
</cp:coreProperties>
</file>