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right"/>
        <w:rPr>
          <w:sz w:val="16"/>
        </w:rPr>
      </w:pP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spacing w:lineRule="exact" w:line="240"/>
        <w:ind w:right="-58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58" w:hanging="0"/>
        <w:rPr/>
      </w:pPr>
      <w:r>
        <w:rPr/>
        <w:t>Новгородская область</w:t>
      </w:r>
    </w:p>
    <w:p>
      <w:pPr>
        <w:pStyle w:val="Heading8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Любытинского муниципального района</w:t>
      </w:r>
    </w:p>
    <w:p>
      <w:pPr>
        <w:pStyle w:val="Normal"/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</w:rPr>
      </w:pPr>
      <w:r>
        <w:rPr>
          <w:sz w:val="28"/>
        </w:rPr>
        <w:t>от 16.12.2024 № 1655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</w:rPr>
        <w:t xml:space="preserve">муниципальную программу </w:t>
      </w:r>
      <w:r>
        <w:rPr>
          <w:b/>
          <w:sz w:val="28"/>
          <w:szCs w:val="28"/>
        </w:rPr>
        <w:t xml:space="preserve">Любытинского 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муниципального района «Улучшение жилищных условий граждан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е качества жилищно-коммунальных услуг в Любытинском муниципальном районе на 2024-2030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Администрация Любытинского муниципального района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</w:rPr>
        <w:t>муниципальную программу</w:t>
      </w:r>
      <w:r>
        <w:rPr>
          <w:sz w:val="28"/>
          <w:szCs w:val="28"/>
        </w:rPr>
        <w:t xml:space="preserve"> Любытинского муниципального района  «Улучшение жилищных условий граждан и повышение качества жилищно-коммунальных услуг в Любытинском муниципальном районе на 2024-2030 годы», утвержденную постановлением Администрации муниципального района от 07.02.2024 №12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1. Изложить  пункт 7 «Объемы и источники финансирования муниципальной программы в целом и по годам реализации (тыс. руб.)» Паспорта муниципальной программы согласно приложению 1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Изложить раздел IV «Мероприятия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Паспорта муниципальной программы согласно приложению 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Изложить  пункт 4 «Объемы и источники финансирования подпрограммы в целом и по годам реализации (тыс. руб.)»  Паспорта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раздела VI согласно приложению 3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пункт 6 «Мероприятия подпрограммы «Ремонт и содержание муниципальных жилых помещений в Любытинском муниципальном районе в 2024-2030 годах»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                  раздела  VI   согласно   приложению 4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и 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-5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      С.В.Матвеева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16.12.2024 № 1655</w:t>
      </w:r>
    </w:p>
    <w:p>
      <w:pPr>
        <w:pStyle w:val="Normal"/>
        <w:spacing w:lineRule="exact" w:line="240"/>
        <w:ind w:right="54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/>
      </w:pPr>
      <w:r>
        <w:rPr>
          <w:b/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spacing w:lineRule="exact" w:line="24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44"/>
        <w:gridCol w:w="1416"/>
        <w:gridCol w:w="1842"/>
        <w:gridCol w:w="1280"/>
        <w:gridCol w:w="1840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онда содействия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2" w:right="-95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5,68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990,62371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</w:tr>
      <w:tr>
        <w:trPr>
          <w:trHeight w:val="7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32"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824,942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97,68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522,62371</w:t>
            </w:r>
          </w:p>
        </w:tc>
      </w:tr>
    </w:tbl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right="5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overflowPunct w:val="false"/>
        <w:autoSpaceDE w:val="false"/>
        <w:spacing w:lineRule="exact" w:line="240"/>
        <w:ind w:right="-2"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ind w:left="4320" w:firstLine="72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</w:rPr>
        <w:t>от 16.12.2024 № 165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Мероприятия муниципальной программы «Улучшение жилищных условий граждан и повышение качества 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жилищно-коммунальных услуг в Любытинском муниципальном районе на 2024-2030 годы»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4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left="-208" w:right="-239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п/п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ind w:right="34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pacing w:val="-30"/>
                <w:sz w:val="24"/>
                <w:szCs w:val="24"/>
              </w:rPr>
            </w:pPr>
            <w:r>
              <w:rPr>
                <w:b/>
                <w:bCs/>
                <w:spacing w:val="-3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3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Газификация Любытинского муниципального района в 2024-2030 годах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подрядные организации собственники МК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, 1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бюджет муниципального район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/>
            </w:pPr>
            <w:r>
              <w:rPr>
                <w:spacing w:val="-12"/>
                <w:sz w:val="24"/>
                <w:szCs w:val="24"/>
              </w:rPr>
              <w:t xml:space="preserve">Реализация подпрограммы </w:t>
            </w:r>
            <w:r>
              <w:rPr>
                <w:sz w:val="24"/>
                <w:szCs w:val="24"/>
              </w:rPr>
              <w:t>«Ремонт и содержание муниципальных жилых помещений в Любытинском  муниципальном районе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Комитет, отдел бухгалтерского учета и муниципальных закупок  Админи-страция Неболч-ского сельского поселения, под-рядные организа-ции, соб-ственники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, 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 0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1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00</w:t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85" w:right="-89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5" w:right="-8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Энергосбережение в Любытинском муниципальном районе в 2024-2030 год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юджет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1,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1134"/>
        <w:gridCol w:w="993"/>
        <w:gridCol w:w="1134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250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ализация подпрограммы «Переселение граждан, проживающих на территории Любытинского муниципального  района, из аварийного жилищного фонда в 2024-2030 годах</w:t>
            </w:r>
            <w:r>
              <w:rPr>
                <w:sz w:val="24"/>
                <w:szCs w:val="24"/>
              </w:rPr>
              <w:t>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ая корпорация-Фонд содействия развитию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left="-108"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ind w:right="-131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208" w:right="-239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Реализация подпрограммы «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../../gpkir/Desktop/%D0%9C%D0%9F%20%D0%A3%D0%BB%D1%83%D1%87%D1%88%20%D0%96%D0%9A%D0%A3%20%D0%B2%20%D0%90%D0%BA%D1%82%D1%83%D0%B0%D0%BB%D1%8C%D0%BD%D0%B0%D1%8F%20%D0%BD%D0%B0%202024-%202030.doc" \l "P825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азвитие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инфраструктуры водоснабжения и водоотведени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sz w:val="24"/>
                <w:szCs w:val="24"/>
              </w:rPr>
              <w:t>населенных пунктов Любытинского муниципального района в 2024-2030 год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митет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pacing w:val="-20"/>
                <w:sz w:val="24"/>
                <w:szCs w:val="24"/>
              </w:rPr>
              <w:t>бюджетные организации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дряд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3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54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 684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9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6 032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164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00</w:t>
            </w:r>
          </w:p>
        </w:tc>
      </w:tr>
      <w:tr>
        <w:trPr>
          <w:trHeight w:val="543" w:hRule="atLeast"/>
        </w:trPr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right="-131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 99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66,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64" w:right="567" w:gutter="0" w:header="454" w:top="1418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spacing w:lineRule="exact" w:line="240"/>
        <w:ind w:right="54" w:hanging="0"/>
        <w:jc w:val="center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right="54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16.12.2024 № 1655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1069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1"/>
        <w:gridCol w:w="1843"/>
        <w:gridCol w:w="1277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Год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областной бюдже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/>
            </w:pPr>
            <w:r>
              <w:rPr>
                <w:spacing w:val="-20"/>
                <w:sz w:val="28"/>
                <w:szCs w:val="28"/>
              </w:rPr>
              <w:t>внебюджетные 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51" w:hanging="0"/>
              <w:jc w:val="center"/>
              <w:textAlignment w:val="baseline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33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4,7575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8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792,426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31,931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24,3575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454" w:top="567" w:footer="0" w:bottom="96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26"/>
        <w:ind w:left="4320" w:firstLine="720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</w:rPr>
        <w:t>от 16.12.2024 № 1655</w:t>
      </w:r>
    </w:p>
    <w:p>
      <w:pPr>
        <w:pStyle w:val="26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right="-51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Мероприятия 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Ремонт и содержание муниципальных жилых помещений</w:t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/>
      </w:pPr>
      <w:r>
        <w:rPr>
          <w:b/>
          <w:bCs/>
          <w:sz w:val="28"/>
          <w:szCs w:val="28"/>
        </w:rPr>
        <w:t>в  Любытинском  муниципальном районе в 2024-2030 годах»</w:t>
      </w:r>
      <w:r>
        <w:rPr/>
        <w:t xml:space="preserve"> муниципальной программы «Улучшение жилищных условий граждан и повышение качества жилищно-коммунальных услуг в Любытинском муниципальном районе на 2024-2030 годы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3"/>
        <w:gridCol w:w="1132"/>
        <w:gridCol w:w="1134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 (тыс. руб.)</w:t>
            </w:r>
          </w:p>
        </w:tc>
      </w:tr>
      <w:tr>
        <w:trPr>
          <w:trHeight w:val="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sz w:val="24"/>
                <w:szCs w:val="24"/>
              </w:rPr>
              <w:t>. Задача 1. Ремонт и содержание  муниципального жилого фон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/>
            </w:pPr>
            <w:r>
              <w:rPr>
                <w:sz w:val="24"/>
                <w:szCs w:val="24"/>
              </w:rPr>
              <w:t>Улучшение условий для проживания граждан в жилых помещениях по договорам социального найм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95" w:right="-73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pacing w:val="-16"/>
                <w:sz w:val="24"/>
                <w:szCs w:val="24"/>
              </w:rPr>
              <w:t xml:space="preserve">Комитет, подрядные организации,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41" w:right="-74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тдел бухгалтерского учета и муниципальных закупок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73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52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134"/>
        <w:gridCol w:w="851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Участие  в региональной программе по капитальному ремонту общего имущества в многоквартирных домах</w:t>
            </w:r>
          </w:p>
        </w:tc>
      </w:tr>
      <w:tr>
        <w:trPr>
          <w:trHeight w:val="2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платежей оператору фонда капитального ремонта за муниципальн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муниципальных закупок, Админи-страция Неболч-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3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30 год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 8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</w:tr>
      <w:tr>
        <w:trPr>
          <w:trHeight w:val="494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84,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9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ind w:left="-108" w:right="-108" w:hanging="0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26"/>
        <w:ind w:left="4320" w:firstLine="720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26"/>
        <w:ind w:left="4320" w:firstLine="72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orient="landscape" w:w="16838" w:h="11906"/>
      <w:pgMar w:left="964" w:right="567" w:gutter="0" w:header="454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5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2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2">
    <w:name w:val="Список 21"/>
    <w:basedOn w:val="Normal"/>
    <w:qFormat/>
    <w:pPr>
      <w:ind w:left="566" w:hanging="283"/>
    </w:pPr>
    <w:rPr>
      <w:lang w:eastAsia="zh-CN"/>
    </w:rPr>
  </w:style>
  <w:style w:type="paragraph" w:styleId="213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5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15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2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Текст записки"/>
    <w:basedOn w:val="Normal"/>
    <w:qFormat/>
    <w:pPr>
      <w:autoSpaceDE w:val="false"/>
      <w:spacing w:lineRule="auto" w:line="276" w:before="0" w:after="120"/>
      <w:ind w:firstLine="567"/>
      <w:jc w:val="both"/>
    </w:pPr>
    <w:rPr>
      <w:rFonts w:eastAsia="Calibri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4:00Z</dcterms:created>
  <dc:creator>Администрация Любытино</dc:creator>
  <dc:description/>
  <cp:keywords/>
  <dc:language>en-US</dc:language>
  <cp:lastModifiedBy>Кирилова Г.П.</cp:lastModifiedBy>
  <cp:lastPrinted>2024-09-05T11:12:00Z</cp:lastPrinted>
  <dcterms:modified xsi:type="dcterms:W3CDTF">2024-12-16T07:45:00Z</dcterms:modified>
  <cp:revision>380</cp:revision>
  <dc:subject/>
  <dc:title>Р О С С И С К А Я  Ф Е Д Е Р А Ц И Я</dc:title>
</cp:coreProperties>
</file>