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№  1690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Развитие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юбытинского муниципального района на 2019-202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«Развитие образования Любытинского муниципального района на 2019-2026 годы», утвержденную постановлением Администрации муниципального района от 09.01.2024 № 7 (далее -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«Объемы и источники финансирования муниципальной программы в целом и по годам» в части финансирования на «2024» и «Всего»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"/>
        <w:gridCol w:w="7"/>
        <w:gridCol w:w="1564"/>
        <w:gridCol w:w="1842"/>
        <w:gridCol w:w="1656"/>
        <w:gridCol w:w="4"/>
        <w:gridCol w:w="1456"/>
        <w:gridCol w:w="9"/>
        <w:gridCol w:w="1827"/>
        <w:gridCol w:w="9"/>
      </w:tblGrid>
      <w:tr>
        <w:trPr>
          <w:trHeight w:val="2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4,49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62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02,8317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6,95696</w:t>
            </w:r>
          </w:p>
        </w:tc>
      </w:tr>
      <w:tr>
        <w:trPr>
          <w:trHeight w:val="24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464,52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,3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406,927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274,25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Мероприятия муниципальной программы»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 графе 12 местный бюджет - с  «9301,45185» на «11149,11679», областной бюджет - с «1090 ,60600» на «1019,6060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оке 4 графе 12 местный бюджет -  с «0,00000» на «100,00000», областной бюджет -  с «5348,30000» на «5273,53317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5 графе 12 федеральный бюджет - с «6296,90000» на «5988,00000», областной бюджет -  с «92289,60000» на «91396,45900», местный бюджет - с «35406,56300» на «35484,36300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ункте 4 «Объемы и источники финансирования муниципальной подпрограммы в целом и по годам реализации» изложить строки «2024» и «Всего» в редакции:</w:t>
      </w:r>
    </w:p>
    <w:p>
      <w:pPr>
        <w:pStyle w:val="Normal"/>
        <w:spacing w:lineRule="exact" w:line="240"/>
        <w:ind w:right="8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3"/>
        <w:gridCol w:w="1786"/>
        <w:gridCol w:w="1679"/>
        <w:gridCol w:w="1175"/>
        <w:gridCol w:w="1680"/>
      </w:tblGrid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60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52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,116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8,2497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699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5,609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,080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5,389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мероприятиях Подпрограммы 1 заменить цифры: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1.4. в графе 12 местный бюджет - с «1661,61190» на «1884,16180»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1.5. в графе 12 местный бюджет - с  «0,00000» на «272,70204»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1.7. в графе 12 местный бюджет - с «882,00000» на «778,87790»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1.9. в графе 12 местный бюджет -  с «75,30000» на «140,79210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.в графе 12 областной бюджет - с «71,00000» на «0,00000»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3.4.в графе 12 местный бюджет - с «122,70000» на «179,33000»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3.5.в графе 12 местный бюджет -  с «5184,44295» на «6169,90095»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в строке 3.6.в графе 12 местный бюджет - с «750,00000» на «800,00000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pacing w:val="-10"/>
          <w:sz w:val="28"/>
          <w:szCs w:val="28"/>
        </w:rPr>
        <w:t xml:space="preserve">            </w:t>
      </w:r>
      <w:r>
        <w:rPr>
          <w:bCs/>
          <w:spacing w:val="-10"/>
          <w:sz w:val="28"/>
          <w:szCs w:val="28"/>
        </w:rPr>
        <w:t>в строке 5.2.в графе 12 местный бюджет -  с «0,00000» на «297,955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В мероприятиях Подпрограммы 1. Задача 1 «Модернизация дошкольного образования» дополнить строкой 1.10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62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50"/>
        <w:gridCol w:w="1272"/>
        <w:gridCol w:w="19"/>
        <w:gridCol w:w="942"/>
        <w:gridCol w:w="2047"/>
        <w:gridCol w:w="1219"/>
        <w:gridCol w:w="642"/>
        <w:gridCol w:w="711"/>
        <w:gridCol w:w="853"/>
        <w:gridCol w:w="1040"/>
        <w:gridCol w:w="789"/>
        <w:gridCol w:w="998"/>
        <w:gridCol w:w="1043"/>
        <w:gridCol w:w="984"/>
        <w:gridCol w:w="6"/>
      </w:tblGrid>
      <w:tr>
        <w:trPr>
          <w:trHeight w:val="3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8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Благоустройство территории муниципального автономного дошкольного учреждения «Муниципальное автономное образовательное учреждение «Детский сад №4 «Радуг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униципальные дошко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7.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00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-426" w:right="-8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07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3. В разделе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паспорта 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» Программы (далее Подпрограмма 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Изложить строки «2024» и «Всего» в пункте 4 «Объемы и источники финансирования муниципальной подпрограммы в целом и по годам» паспорта Подпрограммы 4 в редакции:</w:t>
      </w:r>
    </w:p>
    <w:p>
      <w:pPr>
        <w:pStyle w:val="Normal"/>
        <w:ind w:left="-42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ab/>
        <w:t xml:space="preserve"> 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75"/>
        <w:gridCol w:w="7"/>
        <w:gridCol w:w="1976"/>
        <w:gridCol w:w="7"/>
        <w:gridCol w:w="1411"/>
        <w:gridCol w:w="7"/>
        <w:gridCol w:w="1693"/>
        <w:gridCol w:w="7"/>
        <w:gridCol w:w="1756"/>
      </w:tblGrid>
      <w:tr>
        <w:trPr>
          <w:trHeight w:val="2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533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,53317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7,145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,64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7,79157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 мероприятиях подпрограммы 4 заменить цифры: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10"/>
          <w:sz w:val="28"/>
          <w:szCs w:val="28"/>
        </w:rPr>
        <w:t xml:space="preserve">в строке 1.2. в графе 12 </w:t>
      </w:r>
      <w:r>
        <w:rPr>
          <w:sz w:val="28"/>
          <w:szCs w:val="28"/>
        </w:rPr>
        <w:t>местный бюджет - с «0,00000» на «100,00000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троке 2.2. в графе 12 областной бюджет - с «44,00000» на «0,00000»,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>в строке 2.3. в графе 12 областной бюджет - с «5348,30000» на  «5273,53317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 xml:space="preserve"> 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9-2026 годы» Программы, (далее Подпрограмма 5):     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>4.1. В пункте 4 «Объемы и источники финансирования муниципальной подпрограммы в целом и по годам реализации» паспорта подпрограммы 5 изложить строки «2024» и «Всего» в   редакции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1622"/>
        <w:gridCol w:w="1761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6,56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4,963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31,6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4,68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79,33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15,64312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В мероприятиях Подпрограммы 5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.1 в графе 12 местный бюджет - с «31248,68000» на «31264,79878», областной бюджет - с «10508,50000» на «10600,7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ab/>
        <w:t>в строке 1.3 в графе 12 местный бюджет - с «</w:t>
      </w:r>
      <w:r>
        <w:rPr>
          <w:bCs/>
          <w:spacing w:val="-10"/>
          <w:sz w:val="28"/>
          <w:szCs w:val="28"/>
        </w:rPr>
        <w:t>1004,18300» на «978,064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 в графе 12 областной бюджет - с «1936,60000» на «1889,4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3 в графе 12 областной бюджет - с «450,40000» на «379,2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4 в графе 12 областной бюджет - с «9060,60000» на «7312,0000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2.6 в графе 12 областной бюджет - с «460,10000» на «382,9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11 в графе 12 областной бюджет - с «1382,20000» на «162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2.20 в графе 12 федеральный бюджет - с «5728,80000» на «5472,0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4 в графе 12 областной бюджет - с «507,60000» на «240,0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5 в графе 12 областной бюджет - с «159,70000» на «180,7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е 3.1 в графе 12 областной бюджет - с «641,80000</w:t>
      </w:r>
      <w:r>
        <w:rPr>
          <w:bCs/>
          <w:spacing w:val="-10"/>
          <w:sz w:val="28"/>
          <w:szCs w:val="28"/>
        </w:rPr>
        <w:t>» на «667,85900»,</w:t>
      </w:r>
      <w:r>
        <w:rPr>
          <w:sz w:val="28"/>
          <w:szCs w:val="28"/>
        </w:rPr>
        <w:t xml:space="preserve"> местный бюджет - с «2473,70000</w:t>
      </w:r>
      <w:r>
        <w:rPr>
          <w:bCs/>
          <w:spacing w:val="-10"/>
          <w:sz w:val="28"/>
          <w:szCs w:val="28"/>
        </w:rPr>
        <w:t>» на «2561,500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Arial Unicode MS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Arial Unicode MS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2-25T08:35:00Z</dcterms:modified>
  <cp:revision>5</cp:revision>
  <dc:subject/>
  <dc:title>Р О С С И С К А Я  Ф Е Д Е Р А Ц И Я</dc:title>
</cp:coreProperties>
</file>