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 xml:space="preserve">от 28.12.2024 № 1715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, утвержденную постановлением Администрации муниципального района от 07.02.2024 №121: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1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2. Изложить раздел IV «Мероприятия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Паспорта муниципальной программы согласно приложению 2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3. Изложить  пункт 4 «Объемы и источники финансирования подпрограммы в целом и по годам реализации (тыс. руб.)»  Паспорта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I согласно приложению 3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6 «Мероприятия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                раздела  VI   согласно   приложению 4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5. Изложить  пункт 4 «Объемы и источники финансирования подпрограммы в целом и по годам реализации (тыс. руб.)» Паспорта подпро-граммы 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IX   согласно приложению 5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6 «Мероприятия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IX согласно приложению 6.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зместить на официальном сайте Администрации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 информационно-телекоммуникационной сети «Интернет».</w:t>
      </w:r>
    </w:p>
    <w:p>
      <w:pPr>
        <w:pStyle w:val="2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А.А.Устинов</w:t>
      </w:r>
    </w:p>
    <w:p>
      <w:pPr>
        <w:pStyle w:val="Normal"/>
        <w:spacing w:lineRule="exact" w:line="240"/>
        <w:ind w:right="5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28.12.2024 № 1715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               программы в целом и по годам реализации (тыс. руб.)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4"/>
        <w:gridCol w:w="1416"/>
        <w:gridCol w:w="1842"/>
        <w:gridCol w:w="1280"/>
        <w:gridCol w:w="184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763,13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2,14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5,2794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63,13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84,14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522,62371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от 28.12.2024 № 1715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00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4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pkir/Desktop/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 65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77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 76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8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6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bookmarkStart w:id="0" w:name="_Hlk185930985"/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8.12.2024 № 1715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9" w:right="-2" w:hanging="0"/>
        <w:jc w:val="both"/>
        <w:rPr>
          <w:b/>
          <w:b/>
          <w:sz w:val="28"/>
          <w:szCs w:val="28"/>
        </w:rPr>
      </w:pPr>
      <w:bookmarkStart w:id="1" w:name="_Hlk185930985"/>
      <w:r>
        <w:rPr>
          <w:b/>
          <w:sz w:val="28"/>
          <w:szCs w:val="28"/>
        </w:rPr>
        <w:t xml:space="preserve">4.Объемы и источники финансирования подпрограммы в целом и по </w:t>
      </w:r>
      <w:bookmarkEnd w:id="1"/>
      <w:r>
        <w:rPr>
          <w:b/>
          <w:sz w:val="28"/>
          <w:szCs w:val="28"/>
        </w:rPr>
        <w:t>годам реализации (тыс. руб.):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4,28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4,284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43,88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43,8841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454" w:top="567" w:footer="0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6"/>
        <w:ind w:left="4320" w:firstLine="720"/>
        <w:jc w:val="center"/>
        <w:rPr/>
      </w:pPr>
      <w:bookmarkStart w:id="2" w:name="_Hlk185931865"/>
      <w:bookmarkEnd w:id="2"/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от 28.12.2024 № 1715</w:t>
      </w:r>
    </w:p>
    <w:p>
      <w:pPr>
        <w:pStyle w:val="26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85931865"/>
      <w:bookmarkStart w:id="4" w:name="_Hlk185931865"/>
      <w:bookmarkEnd w:id="4"/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 Любытинском  муниципальном районе в 2024-2030 годах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3"/>
        <w:gridCol w:w="113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18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-страция Неболч-ского сель-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ind w:left="4320" w:firstLine="72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26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6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5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28.12.2024 № 1715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ind w:left="589" w:firstLine="851"/>
        <w:jc w:val="left"/>
        <w:rPr>
          <w:b/>
          <w:b/>
          <w:szCs w:val="28"/>
        </w:rPr>
      </w:pPr>
      <w:r>
        <w:rPr>
          <w:b/>
          <w:szCs w:val="28"/>
        </w:rPr>
        <w:t>4.Объемы и источники финансирования подпрограммы в целом и по годам реализации (тыс. руб.):</w:t>
      </w:r>
    </w:p>
    <w:p>
      <w:pPr>
        <w:pStyle w:val="26"/>
        <w:ind w:left="589"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3,1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65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21,7952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763,1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58,65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821,79526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454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от 28.12.2024 № 1715</w:t>
      </w:r>
    </w:p>
    <w:p>
      <w:pPr>
        <w:pStyle w:val="26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exact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Мероприятия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0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абораторных исследований воды в колод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6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ектной, рабочей и сметной документации по объекту: "Расширение и реконструкция артезианских скважин, расположенных на территории Любытинского района Новгородской области,в целях обеспечения соответствия питьевой воды требованиям СанПиН по адресу: п.Любытино, ул.Руч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1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2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апитальный ремонт сетей централизованного водоснабжения, объектов водоподготовки и подачи воды по ул.Родниковая- Ручейная - Пушкинская - В.Иванова – 700м.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ул.Мстинская – Советов – Речная - 1100м;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л. Транспортная – ул. Га-гарина - 400м. (9 врезо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Любытино, Любытинско-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9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, объектов водоподготовки и подачи воды:   ул.Пушкинская-Боровичская-Советов – 700 м.(8 врезок) в р.п.Любытино,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992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-трализованного водоснабжения, объектов водоподготовки и подачи воды пер.Пионерск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еболчи Любытинского муниципального района протя-женностью 329,50 м.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ой п.Неболчи Лю-бытинского муниципального района протяженностью 486,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Обследование скважины № 3-116 и водонапорной башни по адресу: п.Неболчи Любытинского района,  и составление сметной документации  по  капитальному ремонту скважины № 3-116 и 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одонапорной башни "Центральная" в п.Неболчи Любы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 по ул.Советов,д.78 (7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9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достоверности сметной документации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Строительный контроль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7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ктуализации  схем водоснабжения Любы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421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964" w:right="567" w:gutter="0" w:header="454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4:00Z</dcterms:created>
  <dc:creator>Администрация Любытино</dc:creator>
  <dc:description/>
  <cp:keywords/>
  <dc:language>en-US</dc:language>
  <cp:lastModifiedBy>Кирилова Г.П.</cp:lastModifiedBy>
  <cp:lastPrinted>2024-12-28T11:23:00Z</cp:lastPrinted>
  <dcterms:modified xsi:type="dcterms:W3CDTF">2024-12-28T08:24:00Z</dcterms:modified>
  <cp:revision>399</cp:revision>
  <dc:subject/>
  <dc:title>Р О С С И С К А Я  Ф Е Д Е Р А Ц И Я</dc:title>
</cp:coreProperties>
</file>