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.05.2024 № 491 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lineRule="exact" w:line="240"/>
        <w:ind w:righ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 по обследованию жилых помещений специализированного жилищного фонда, предоставляемых детям-сиротам и детям, оставшимся без попечения родителей, лицам из числа детей-сирот и детей, оставшихся без попечения родителей, на территории Любытинского муниципального района</w:t>
      </w:r>
    </w:p>
    <w:p>
      <w:pPr>
        <w:pStyle w:val="Normal"/>
        <w:spacing w:lineRule="exact" w:line="240"/>
        <w:ind w:right="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областного закона от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, Положения 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утвержденного постановлением Администрации Новгородской области от 09.04.2013 № 167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Утвердить прилагаемое Положение о комиссии по обследованию жилых помещений специализированного жилищного фонда, предоставляемых детям-сиротам и детям, оставшимся без попечения родителей, лицам из числа детей-сирот и детей, оставшихся без попечения родителей, на территории Любытинского муниципального район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от 17.12.2018 № 1210 «О комиссии  по обследованию жилых помещений специализированного жилищного фонда, предоставляемых детям-сиротам и детям, оставшимся без попечения родителей, лицам из числа детей-сирот и детей, оставшихся без попечения родителей, на территории Любытинского муниципального района», от 05.04.2019 № 324«О внесении изменения в пункт 2 Положения о комиссии по обследованию жилых помещений специализированного жилищного фонда, предоставляемых детям-сиротам и детям, оставшимся без попечения родителей, лицам из числа детей-сирот и детей, оставшихся без попечения родителей, на территории Любыт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змести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ервый заместитель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b/>
          <w:sz w:val="28"/>
          <w:lang w:eastAsia="ar-SA"/>
        </w:rPr>
        <w:t>Главы администрации                                                   С.В.Матвеев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2.05.2024 № 491</w:t>
      </w:r>
    </w:p>
    <w:p>
      <w:pPr>
        <w:pStyle w:val="Normal"/>
        <w:spacing w:lineRule="exact" w:line="240"/>
        <w:ind w:right="-2" w:hanging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комиссии по обследованию жилых помещений специализированного жилищного фонда, предоставляемых детям-сиротам и детям,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мся без попечения родителей, лицам из числа детей-сирот и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, оставшихся без попечения родителей, на территории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Комиссия по обследованию жилых помещений специализированного жилищного фонда, предоставляемых детям-сиротам и детям, оставшимся без попечения родителей, лицам из числа детей-сирот и детей, оставшихся без попечения родителей (далее детям-сиротам, лицам из числа детей-сирот) на территории Любытинского муниципального района (далее Комиссия) образована с целью выявления обстоятельств, указанных в пункте 3.5 Положения о комиссии по обследованию жилых помещений специализированного жилищного фонда, предоставляемых детям-сиротам, лицам из числа детей-сирот, на территории Любытинского муниципального района (далее Положение), свидетельствующих о необходимости оказания детям-сиротам, лицам из числа детей-сирот, с которыми заключены договоры найма специализированных жилых помещений, содействия в преодолении трудной жизненной ситуа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Комиссия образуется в составе председателя, заместителя председателя, секретаря и членов Комиссии. Состав комиссии формируется таким образом, чтобы исключить возможность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Комиссия в своей деятельности руководствуется федеральными законами и иными нормативными правовыми актами Российской Федерации, областными законами и иными нормативными правовыми актами Новгородской област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Комисс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за 3 месяца до окончания срока действия договора найма специализированного жилого помещения, проводит обследование жилого помещения нанимателя по указанному договору в форме выездной провер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2.Проведение проверок с целью оценки жилищно-бытовых условий нанимателей, использование ими обязанностей по договору найма специализированного жилого помещения ежегодно 2 раза в год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В ходе проверки Комиссия устанавливает факт проживания (непроживания) в жилом помещении нанимателей, осуществляет внешний и внутренний осмотр жилого помещения, проверяет санитарно-техническое 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ого помещения и его благоустройство, исправность работы коммунальных систем, полноту и своевременность внесения платежей за коммунальные услуги, исполнение иных обязанностей по договору найм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го жилого помещения, оценивает состояние здоровья, эмоциональное и физическое развитие нанимателя, навыки самообслужива-ния, отношение в семь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В ходе проверки Комиссия вправе истребовать от нанимателей жилого помещения договор найма специализированного жилого помещения, документы, подтверждающие законность проживания в жилом помещении посторонних лиц, документы, подтверждающие полноту и своевременность внесения платежей за коммунальные услуги, документы, подтверждающие правомерность переустройства и (или) перепланировки жилого помещ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 По итогам проверки в течение 10 рабочих дней с момента ее завершения составляется акт обследования жилого помещения (Приложение   № 2) с указанием даты проверки, описанием результата осмотра жилого помещения, в случае выявленных нарушений указывается предположительный срок проведения дополнительного обследования для проверки устранения выявленных нарушени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жилого помещения подписывается всеми членами Комиссии, участвовавшими в обследова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 Комиссия имеет право привлекать к участию в работе компетентных специалис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 Результат обследования жилого помещения, материалы и документы, изложенные в пункте 3.6 настоящего Положения за 3 месяца до окончания срока действия договора найма специализированного жилого помещения, выносятся на заседание Комиссии, которая определяет наличие или отсутствие обстоятельств, свидетельствующих о необходимости оказания детям-сиротам, лицам из числа детей-сирот содействия в преодолении трудной жизненной ситуации. Решение принимается большинством голосов членов комиссии и оформляется в виде заключения. Председатель комиссии голосует последним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стоятельствами, свидетельствующими о необходимости оказания детям-сиротам, лицам из числа детей-сирот содействия в преодолении трудной жизненной ситуации,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оянного заработка у нанимателя, признание нанимателя безработны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вершение нанимателем правонарушений и антиобщественных действ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ая болезнь нанимателя, инвалидность, нахождение в лечебном или реабилитационном учреждении, неспособность к самообслуживанию в связи с болезнь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ывание нанимателем наказания в виде лишения свободы.                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 заключению прилагаются документы и материалы, подтвержда-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ющие наличие или отсутствие обстоятельств, свидетельствующих о необходимости оказания детям-сиротам, лицам из числа детей-сирот содействия в преодолении трудной жизненной ситуа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жилищных условий нанимател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 государственного учреждения службы занятости населения о признании нанимателя безработным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правка с места жительства о составе семьи и лицах, зарегистрированных в жилом помещен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, постановления правоохранительных органов о совершении нанимателем правонарушений и антиобщественных действий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о доходах нанимателя за последний год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наличие длительной болезни, инвалидности у нанимател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отбывание нанимателем наказания в виде лишения свобод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7. Заключение должно содержать вывод об обоснованности заключения договора найма специализированного жилого помещения на новый пятилетний срок или об исключении жилого помещения из специализированного жилищного фонда и заключения с нанимателем договора социального найма жилого помещ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8. Заключение подписывается всеми членами Комиссии, участвовавшими в заседа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9. Заключение, акт обследования, приложенные документы и материалы направляются в комиссию  по включению в список детей-сирот, а также лиц из числа детей-сирот, которые подлежат обеспечению жилыми помещениями и предоставлению жилых помещений специализированного жилищного фонда по договорам найма специализированных жилых помещ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0. На основании заключения Администрация муниципального района принимает решени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договора найма специализированного жилого помещения на новый пятилетний срок (за 1 месяц до окончания срока действия договора найма специализированного жилого помещения)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 исключении жилого помещения из специализированного жилищного фонда муниципального района и заключении с нанимателем договора социального найма жилого помещения в отношении данного жилого помещения (в течение 3 месяцев со дня окончания срока действия договора найма специализированного жилого помещения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1. Решение оформляется муниципальным правовым актом. Копия решения направляется нанимателю в течение 5 рабочих дней со дня его вынесения. Решение может быть обжаловано в судебном порядк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Договор найма специализированного жилого помещения может быть заключен на новый пятилетний срок неоднократно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 Свою деятельность Комиссия осуществляет посредством проведения проверок (с выездом на место), составления акта обследования жилого помещения, рассмотрения представленных материалов и документов, подтверждающих наличие или отсутствие обстоятельств, свидетельствующих о необходимости оказания детям-сиротам, лицам из числа детей-сирот содействия в преодолении трудной жизненной ситу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у Комиссии возглавляет ее председател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3. Председатель Комиссии определяет время и место работы Комиссии, организует контроль выполнения принятых Комиссией решен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 уведомляет членов Комиссии о месте, дате и времени проведения Комиссии и повестке дня, ведет рабочую документацию Комиссии, обеспечивает оформление актов обследования жилых помещ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ериод временного отсутствия секретаря комиссии (отпуск, болезнь, командировка и т.д.) его обязанности возлагаются на одного из членов комиссии, присутствующих на заседании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6. 1.Имеют право письменно излагать особое мнение в письменном виде, которое прилагается к актам обследования жилых помещений, с обоснованиями, имеющими ссылки на действующие законодательные и нормативные ак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Вносить предложения по работе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6.3. Организовывать в пределах своих полномочий реализацию решений Комиссии.</w:t>
      </w:r>
    </w:p>
    <w:p>
      <w:pPr>
        <w:pStyle w:val="Normal"/>
        <w:tabs>
          <w:tab w:val="clear" w:pos="720"/>
          <w:tab w:val="left" w:pos="258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4.6.4. Члены Комиссии присутствуют на обследовании и заседании лично. В случае невозможности присутствия члена Комиссии по уважительным причинам (отпуск, болезнь, командировка и т.д.) его полномочия делегируются лицу, исполняющему обязанности данного должностного лиц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7. При возможном возникновении конфликтов интересов у члена Комиссии в связи с рассмотрением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боте Комиссии при рассмотрении соответствующего вопро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8. Председатель, заместитель председателя, секретарь Комиссии вправе вести деловую переписку от имени Комиссии и представлять ее в других организац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омиссия правомочна принимать решения, если присутствует не менее 50% от общего количества членов Комиссии.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ложению о комиссии по обследованию жилых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мещений специализированного жилищного фонда,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доставляемых детям-сиротам и детям, оставшимся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з попечения родителей, лицам из числа детей-сирот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детей, оставшихся без попечения родителей,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территории Любытинского муници</w:t>
        <w:softHyphen/>
        <w:t>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юбы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бследованию жилых помещений специализированного жилищного фонда, предоставляемых детям-сиротам и детям, оставшимся без попечения родителей, лицам из числа детей-сирот и детей, оставшихся без попечения родителей (далее Комисс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Любытино                                                               _____________   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, в соста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участии приглашенных специалистов 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.И.О., занимаемая должность и место работы)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рассмотренных документов, приняла заключение:  исключить жилое помещение по адресу: Новгородская область, _______________-, ул. ________________, из специализированного жилищного фонда и заключить с нанимателем ____</w:t>
      </w:r>
      <w:r>
        <w:rPr>
          <w:sz w:val="28"/>
          <w:szCs w:val="28"/>
          <w:u w:val="single"/>
        </w:rPr>
        <w:t>(</w:t>
      </w:r>
      <w:r>
        <w:rPr>
          <w:sz w:val="24"/>
          <w:szCs w:val="24"/>
          <w:u w:val="single"/>
        </w:rPr>
        <w:t>ФИО нанимателя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_____ договор социального найма жилого помещения по данному адресу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ложения к заклю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бследования жилищных условий нанимателя от _______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из государственного учреждения службы занятости населения о признании нанимателя безработ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 и лицах, зарегистрированных в жил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с ресурсоснабжающих организаций и 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ходах нанимателя за год;</w:t>
      </w:r>
    </w:p>
    <w:p>
      <w:pPr>
        <w:pStyle w:val="Normal"/>
        <w:jc w:val="both"/>
        <w:rPr/>
      </w:pPr>
      <w:r>
        <w:rPr/>
        <w:t>- справка об инвалидности.</w:t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12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полность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 полность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 полность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 полность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ложению о комиссии по обследованию жилых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мещений специализированного жилищного фонда,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доставляемых детям-сиротам и детям, оставшимся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з попечения родителей, лицам из числа детей-сирот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детей, оставшихся без попечения родителей,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территории Любытинского муници</w:t>
        <w:softHyphen/>
        <w:t>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ледования специализированного жилого поме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иматель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 найма жилого помещения для детей-сирот и детей,  оставшихся без попечения родителей, лиц из числа детей-сирот и детей, оставшихся без попечения родителей №______  дата заключения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состояние жилого помещения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(отсутствие) задолженности  по оплате за жилое помещение и коммунальные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опроса лиц, располагающих  сведениями о проживающих в  жилом помещении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 обследования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, проводивших об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___________________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___________________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___________________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___________________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___________________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___________________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2:00Z</dcterms:created>
  <dc:creator>Администрация Любытино</dc:creator>
  <dc:description/>
  <dc:language>en-US</dc:language>
  <cp:lastModifiedBy>Кирилова Г.П.</cp:lastModifiedBy>
  <cp:lastPrinted>2024-01-30T16:52:00Z</cp:lastPrinted>
  <dcterms:modified xsi:type="dcterms:W3CDTF">2024-05-02T11:42:00Z</dcterms:modified>
  <cp:revision>2</cp:revision>
  <dc:subject/>
  <dc:title>Р О С С И С К А Я  Ф Е Д Е Р А Ц И Я</dc:title>
</cp:coreProperties>
</file>