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4 № 624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Развитие образования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9-2026 годы»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«Развитие образования Любытинского муниципального района на 2019-2026 годы», утвержденную постановлением Администрации муниципального района от 09.01.2024 № 7 (далее Программа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«Объемы и источники финансирования муниципальной программы в целом и по годам» в части финансирования на «2024» и «Всего»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"/>
        <w:gridCol w:w="1474"/>
        <w:gridCol w:w="1776"/>
        <w:gridCol w:w="1623"/>
        <w:gridCol w:w="1699"/>
        <w:gridCol w:w="1778"/>
      </w:tblGrid>
      <w:tr>
        <w:trPr>
          <w:trHeight w:val="2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7,20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32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,217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0,75085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67,229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9,020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7,313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47,56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Мероприятия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1, графе 12 областной бюджет заменить «1084,70600» на «1138,60600», местный бюджет заменить «36,16700» на «7625,8358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2, графе 12 местный бюджет заменить «0,00000» на «644,3520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5, графе 12, областной бюджет заменить «90261,90000» заменить на «87353,30000», местный бюджет заменить «36103,63700» на «35013,03000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В пункте 4 «Объемы и источники финансирования муниципальной подпрограммы в целом и по годам реализации» изложить строки «2024» и «Всего» в редакции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87"/>
        <w:gridCol w:w="1680"/>
        <w:gridCol w:w="1644"/>
        <w:gridCol w:w="1701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60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52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625,83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3,9688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699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385,60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1148,79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1,109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мероприятиях Подпрограммы 1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1.4. в графе 12 местный бюджет заменить «0,00000» на «1661,6119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1.7. в графе 12 местный бюджет заменить «0,00000» на «882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2.5. в графе 12 местный бюджет заменить «0,00000» на «60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3. в графе 12 областной бюджет заменить «278,70000» на «332,6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4.в графе 12 местный бюджет заменить «0,00000» на «97,7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5.в графе 12 местный бюджет заменить «0,00000» на «4258,82695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6.в графе 12 местный бюджет заменить «0,00000» на «250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0.в графе 12 местный бюджет заменить «0,00000» на «50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1.в графе 12 местный бюджет заменить «0,00000» на «20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2.в графе 12 местный бюджет заменить «0,00000» на «20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3.в графе 12 местный бюджет заменить «0,00000» на «112,00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4.в графе 12 местный бюджет заменить «0,00000» на «100,00000».</w:t>
      </w:r>
    </w:p>
    <w:p>
      <w:pPr>
        <w:sectPr>
          <w:type w:val="nextPage"/>
          <w:pgSz w:w="11906" w:h="16838"/>
          <w:pgMar w:left="1843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3.В мероприятиях Подпрограммы 1. Задача 1 «Модернизация дошкольного образования» дополнить строку 1.9. в следующей редакции: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2"/>
        <w:gridCol w:w="1272"/>
        <w:gridCol w:w="19"/>
        <w:gridCol w:w="942"/>
        <w:gridCol w:w="2047"/>
        <w:gridCol w:w="1219"/>
        <w:gridCol w:w="642"/>
        <w:gridCol w:w="711"/>
        <w:gridCol w:w="853"/>
        <w:gridCol w:w="1040"/>
        <w:gridCol w:w="789"/>
        <w:gridCol w:w="998"/>
        <w:gridCol w:w="1043"/>
        <w:gridCol w:w="984"/>
        <w:gridCol w:w="6"/>
      </w:tblGrid>
      <w:tr>
        <w:trPr>
          <w:trHeight w:val="3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роведение мероприятий по устранению нарушений по предписаниям контролирующих орган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униципальные дошкольные организации,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7.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0,3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720" w:right="720" w:gutter="0" w:header="0" w:top="70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аспорта Подпрограмма 2 «Развитие дополнительного образования в Любытинском муниципальном районе» Программы, (далее Подпрограмма 2)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Изложить строки «2024» и «Всего» в пункте 4 «Объемы и источники финансирования муниципальной программы в целом и по годам» паспорта подпрограммы 2 в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«4. Объемы и источники финансирования муниципальной подпро</w:t>
      </w:r>
      <w:r>
        <w:rPr/>
        <w:t>граммы в целом и по годам реализации (тыс.руб.)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0"/>
        <w:gridCol w:w="2013"/>
        <w:gridCol w:w="1620"/>
        <w:gridCol w:w="1799"/>
        <w:gridCol w:w="1620"/>
        <w:gridCol w:w="10"/>
      </w:tblGrid>
      <w:tr>
        <w:trPr>
          <w:trHeight w:val="2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5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35200</w:t>
            </w:r>
          </w:p>
        </w:tc>
      </w:tr>
      <w:tr>
        <w:trPr>
          <w:trHeight w:val="2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708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7086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В мероприятиях Подпрограммы 2:           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>в строке 1.9. графе 12 местный бюджет заменить «0,00000» на «309,12000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оке 2.1. графе 12 местный бюджет заменить «0,00000» на «32,00000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е 2.5. графе 12 местный бюджет заменить «0,00000» на «152,00000»,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е 3.1. графе 12 местный бюджет заменить «0,00000» на «15,00000»,</w:t>
      </w:r>
    </w:p>
    <w:p>
      <w:pPr>
        <w:pStyle w:val="Normal"/>
        <w:jc w:val="both"/>
        <w:rPr/>
      </w:pPr>
      <w:r>
        <w:rPr>
          <w:sz w:val="28"/>
          <w:szCs w:val="28"/>
        </w:rPr>
        <w:t>3.3.  В мероприятиях Подпрограммы 2. Задача 3 «Содержание имуществен</w:t>
      </w:r>
      <w:r>
        <w:rPr/>
        <w:t xml:space="preserve">ного комплекса в соответствии с нормативными требованиями» дополнить строку 3.4. в следующей редакции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1"/>
        <w:gridCol w:w="1134"/>
        <w:gridCol w:w="643"/>
        <w:gridCol w:w="567"/>
        <w:gridCol w:w="992"/>
        <w:gridCol w:w="567"/>
        <w:gridCol w:w="425"/>
        <w:gridCol w:w="425"/>
        <w:gridCol w:w="570"/>
        <w:gridCol w:w="423"/>
        <w:gridCol w:w="567"/>
        <w:gridCol w:w="567"/>
        <w:gridCol w:w="428"/>
      </w:tblGrid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на развитие материально-технической базы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ОУДО «ЦДО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74" w:right="-249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74" w:right="-249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74" w:right="-249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36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32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74" w:right="-24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</w:tr>
    </w:tbl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9-2026 годы» Программы, (далее Подпрограмма 5)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пункте 4 «Объемы и источники финансирования муниципальной подпрограммы в целом и по годам реализации» паспорта подпрограммы 5 изложить строки «2024» и «Всего» в   редакции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701"/>
        <w:gridCol w:w="1701"/>
        <w:gridCol w:w="1843"/>
        <w:gridCol w:w="1943"/>
      </w:tblGrid>
      <w:tr>
        <w:trPr>
          <w:trHeight w:val="1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3,0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7,130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66,6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5,38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95,80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67,81012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В мероприятиях Подпрограммы 5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1.1. в графе 12 местный бюджет заменить «31708,48700» на «31116,03000», областной бюджет заменить «13343,40000» на «10303,8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4. в графе 12 областной бюджет заменить «9170,70000» на «9060,6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22. в графе 12 местный бюджет заменить «297,65000» на «297,60000», в графе 13 местный бюджет заменить «297,65000» на «297,60000», в графе 14 местный бюджет заменить «297,65000» на «297,6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2.26. в графе 12 областной бюджет заменить «0,00000» на «241,100000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3.1. в графе 12 местный бюджет заменить «2973,80000» на «2473,7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0:00Z</dcterms:created>
  <dc:creator>Администрация Любытино</dc:creator>
  <dc:description/>
  <dc:language>en-US</dc:language>
  <cp:lastModifiedBy>Кирилова Г.П.</cp:lastModifiedBy>
  <cp:lastPrinted>2024-05-20T11:12:00Z</cp:lastPrinted>
  <dcterms:modified xsi:type="dcterms:W3CDTF">2024-05-20T08:39:00Z</dcterms:modified>
  <cp:revision>4</cp:revision>
  <dc:subject/>
  <dc:title>Р О С С И С К А Я  Ф Е Д Е Р А Ц И Я</dc:title>
</cp:coreProperties>
</file>