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right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4860" cy="975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>от 20.05.2024 № 626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района  «Улучшение жилищных условий граждан и повышение качества жилищно-коммунальных услуг в Любытинском муниципальном районе на 2024-2030 годы», утвержденную постановлением Администрации муниципального района от 07.02.2024 №121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1. Дополнить пункт 5. «Цели, задачи и целевые показатели муниципальной  программы:»  Паспорта муниципальной программы строкой 1.2.2. согласно приложению 1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2. 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2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3. Изложить раздел IV «Мероприятия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Паспорта муниципальной программы согласно приложению 3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4. Изложить  пункт  «2. Задачи и целевые показатели подпрограммы:» Паспорта  подпрограммы «Газификация Любытинского муниципального района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 V согласно приложению 4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5. Изложить  пункт 4 «Объемы и источники финансирования подпрограммы в целом и по годам реализации (тыс. руб.)»  Паспорта подпрограммы «Газификация Любытинского муниципального района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V</w:t>
      </w:r>
      <w:r>
        <w:rPr/>
        <w:t xml:space="preserve"> </w:t>
      </w:r>
      <w:r>
        <w:rPr>
          <w:sz w:val="28"/>
          <w:szCs w:val="28"/>
        </w:rPr>
        <w:t>согласно приложению 5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ункт 6 «Мероприятия подпрограммы «Газификация Любытинского муниципального района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V согласно приложению 6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 пункт 4 «Объемы и источники финансирования подпрограммы в целом и по годам реализации (тыс. руб.)»  Паспорта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VI согласно приложению 7;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8"/>
          <w:szCs w:val="28"/>
        </w:rPr>
        <w:t>1.8. Изложить пункт 6 «Мероприятия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                раздела  VI   согласно   приложению 8;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Изложить  пункт 4 «Объемы и источники финансирования подпрограммы в целом и по годам реализации (тыс. руб.)»  Паспорта подпро-граммы 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IX согласно приложению 9;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Изложить пункт 6 «Мероприятия подпрограммы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раздела IX согласно приложению 10;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Изложить «Порядок расчета значений целевых показателей муниципальной программы или источники получения информации «Улучшение жилищных условий граждан и повышение качества жилищно-коммунальных услуг в Любытинском муниципальном районе на 2024-2030 годы» согласно приложению 11.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разместить на официальном сайте Администрации 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 информационно-телекоммуникационной сети «Интернет».</w:t>
      </w:r>
    </w:p>
    <w:p>
      <w:pPr>
        <w:pStyle w:val="2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4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А.А.Устинов</w:t>
      </w:r>
    </w:p>
    <w:p>
      <w:pPr>
        <w:pStyle w:val="Normal"/>
        <w:spacing w:lineRule="exact" w:line="240"/>
        <w:ind w:right="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56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от  20.05.2024 № 626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 программы: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9"/>
        <w:gridCol w:w="4887"/>
        <w:gridCol w:w="1257"/>
        <w:gridCol w:w="1273"/>
        <w:gridCol w:w="1118"/>
        <w:gridCol w:w="1261"/>
        <w:gridCol w:w="1405"/>
        <w:gridCol w:w="1405"/>
        <w:gridCol w:w="1530"/>
      </w:tblGrid>
      <w:tr>
        <w:trPr>
          <w:trHeight w:val="33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66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Цели, задачи государственной программы, наименование и  единица измерения целевого показателя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начения целевого показателя по годам</w:t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Локализация и ликвидация чрезвычайных ситуаций  техногенного характера на опасных  производственных объектах, (е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454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20.05.2024 № 626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            программы в целом и по годам реализации (тыс. руб.):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44"/>
        <w:gridCol w:w="1416"/>
        <w:gridCol w:w="1842"/>
        <w:gridCol w:w="1280"/>
        <w:gridCol w:w="184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2,42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,9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3,34636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92,42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32,9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25,34636</w:t>
            </w:r>
          </w:p>
        </w:tc>
      </w:tr>
    </w:tbl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от 20.05.2024 № 626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24-2030 годы»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b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Газификация Любытинского муниципального района в 2024-2030 годах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подрядные организации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>«Ремонт и содержание муниципальных жилых помещений в Любытинском  муниципальном районе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 и муниципальных закупок  Админи-страция Неболч-ского сельского поселения, под-рядные организа-ции, соб-ственники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547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3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Энергосбережение в Любытинском муниципальном районе в 2024-2030 год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24-2030 годах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корпорация-Фонд содействия развит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gpkir/Desktop/%D0%9C%D0%9F%20%D0%A3%D0%BB%D1%83%D1%87%D1%88%20%D0%96%D0%9A%D0%A3%20%D0%B2%20%D0%90%D0%BA%D1%82%D1%83%D0%B0%D0%BB%D1%8C%D0%BD%D0%B0%D1%8F%20%D0%BD%D0%B0%202024-%202030.doc" \l "P8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вит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 86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 8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543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39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ind w:left="4320" w:firstLine="720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26"/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от 20.05.2024 № 626</w:t>
      </w:r>
    </w:p>
    <w:p>
      <w:pPr>
        <w:pStyle w:val="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/>
        <w:t>2. Задачи и целевые показатели подпрограммы: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71"/>
        <w:gridCol w:w="1275"/>
        <w:gridCol w:w="1418"/>
        <w:gridCol w:w="1276"/>
        <w:gridCol w:w="1275"/>
        <w:gridCol w:w="1276"/>
        <w:gridCol w:w="1276"/>
        <w:gridCol w:w="12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6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овышение уровня коммунального обустройства муниципальных образований муниципального района  за счет создания условий для газификации домовлад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аспространение  информационных  материалов  для  населения о социальной догазификации.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Обслуживание газораспределительной сети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хническое  обслуживание  и  осмотр технического состояния газовых сетей, газового оборудования 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Локализация и ликвидация чрезвычайных ситуаций  техногенного характера на опасных  производственных объектах,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3" w:right="567" w:gutter="0" w:header="45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20.05.2024 № 626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2" w:firstLine="709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26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73"/>
        <w:gridCol w:w="1733"/>
        <w:gridCol w:w="1589"/>
        <w:gridCol w:w="1501"/>
        <w:gridCol w:w="1838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0,6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60000</w:t>
            </w:r>
          </w:p>
        </w:tc>
      </w:tr>
    </w:tbl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0.05.2024 № 62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WWHeading"/>
        <w:spacing w:lineRule="exact" w:line="240"/>
        <w:ind w:right="1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6. Мероприятия подпрограммы «Газификация Любытинского муниципального района в 2024-2030 годах»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/>
        <w:t>жилищно-коммунальных услуг в Любытинском муниципальном районе на 2024-2030 годы»</w:t>
      </w:r>
    </w:p>
    <w:tbl>
      <w:tblPr>
        <w:tblW w:w="15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9"/>
        <w:gridCol w:w="1135"/>
        <w:gridCol w:w="850"/>
        <w:gridCol w:w="1135"/>
        <w:gridCol w:w="1134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rHeight w:val="5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Задача 1.</w:t>
            </w:r>
            <w:r>
              <w:rPr>
                <w:spacing w:val="-16"/>
                <w:sz w:val="24"/>
                <w:szCs w:val="24"/>
              </w:rPr>
              <w:t xml:space="preserve"> 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Информирование  населения  о социальной догазификации.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5"/>
        <w:gridCol w:w="1130"/>
        <w:gridCol w:w="854"/>
        <w:gridCol w:w="1134"/>
        <w:gridCol w:w="1138"/>
        <w:gridCol w:w="993"/>
        <w:gridCol w:w="992"/>
        <w:gridCol w:w="992"/>
        <w:gridCol w:w="992"/>
        <w:gridCol w:w="997"/>
        <w:gridCol w:w="992"/>
        <w:gridCol w:w="99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Задача 2.</w:t>
            </w:r>
            <w:r>
              <w:rPr>
                <w:spacing w:val="-18"/>
                <w:sz w:val="24"/>
                <w:szCs w:val="24"/>
              </w:rPr>
              <w:t xml:space="preserve"> Обслуживание  газораспределительной  сети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textAlignment w:val="baseline"/>
              <w:rPr/>
            </w:pPr>
            <w:r>
              <w:rPr>
                <w:spacing w:val="-18"/>
                <w:sz w:val="24"/>
                <w:szCs w:val="24"/>
              </w:rPr>
              <w:t>Обслуживание и ремонт  сетей  газораспределения, газопотребления и газового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textAlignment w:val="baseline"/>
              <w:rPr/>
            </w:pPr>
            <w:r>
              <w:rPr>
                <w:spacing w:val="-18"/>
                <w:sz w:val="24"/>
                <w:szCs w:val="24"/>
              </w:rPr>
              <w:t>Оказание услуг по обеспечению постоянной готовности профессионального спасательного формирования, предназначенного для локализации и ликвидации чрезвычайных ситуаций  техногенного характера на опасных  производственных объек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-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13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45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ind w:left="432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0.05.2024 № 626</w:t>
      </w:r>
    </w:p>
    <w:p>
      <w:pPr>
        <w:pStyle w:val="Normal"/>
        <w:autoSpaceDE w:val="false"/>
        <w:spacing w:lineRule="exact" w:line="240"/>
        <w:ind w:right="-2"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exact" w:line="240"/>
        <w:ind w:right="-2" w:firstLine="709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autoSpaceDE w:val="false"/>
        <w:spacing w:lineRule="exact" w:line="24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1"/>
        <w:gridCol w:w="1843"/>
        <w:gridCol w:w="1277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37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796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 086,97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79,39631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20.05.2024 № 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муниципальных жилых помещений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в  Любытинском 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</w:t>
      </w:r>
      <w:r>
        <w:rPr/>
        <w:t>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3"/>
        <w:gridCol w:w="113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Задача 1. Ремонт и содержание  муниципаль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1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1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9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3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567" w:gutter="0" w:header="454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20.05.2024 № 62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09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autoSpaceDE w:val="false"/>
        <w:spacing w:lineRule="exact" w:line="24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843"/>
        <w:gridCol w:w="1843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4,3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64,3500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64,3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64,35005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</w:t>
      </w:r>
    </w:p>
    <w:p>
      <w:pPr>
        <w:pStyle w:val="26"/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10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от 20.05.2024 № 626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WWHeading"/>
        <w:spacing w:lineRule="exact" w:line="240"/>
        <w:ind w:left="142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hyperlink w:anchor="P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24-2030 годах»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30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абораторных исследований воды в колод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8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работка проектной, рабочей и сметной документации по объекту: "Расширение и реконструкция артезианских скважин, расположенных на территории Любытинского района Новгородской области,в целях обеспечения соответствия питьевой воды требо-ваниям СанПиН по адресу: п.Любытино, ул.Руч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Капитальный ремонт сетей централизованного водоснаб-жения, объектов водоподготов-ки и подачи воды по ул.Родниковая- Ручейная - Пушкинская - В.Иванова – 700м.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ул.Мстинская – Советов – Речная - 1100м;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л. Транспортная–  ул. Га-гарина - 400м. (9 врезок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Любытино, Любытинско-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5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14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7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питальный ремонт сетей цен-трализованного водоснабжения, объектов водоподготовки и подачи воды пер.Пионерск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Неболчи Любытинского муниципального района протя-женностью 329,50 м.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ой п.Неболчи Лю-бытинского муниципального района протяженностью 486,5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5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Обследование скважины № 3-116 и водонапорной башни по адресу: п.Неболчи Любытинского района,  и составление сметной документации  по  капитальному ремонту скважины № 3-116 и 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Проверка достоверности сметной документации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Строительный контроль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ктуализация  схем водоснабжения Любы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64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964" w:right="567" w:gutter="0" w:header="454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0.05.2024 № 626</w:t>
      </w:r>
    </w:p>
    <w:p>
      <w:pPr>
        <w:pStyle w:val="ConsPlusCell"/>
        <w:overflowPunct w:val="false"/>
        <w:spacing w:lineRule="exact" w:line="240"/>
        <w:ind w:right="54" w:hanging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overflowPunct w:val="false"/>
        <w:spacing w:lineRule="exact" w:line="240"/>
        <w:ind w:right="5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расчета значений целевых показателей муниципальной программы или источники получения информации «Улучшение жилищных условий граждан и повышение качества жилищно-коммунальных услуг в Любытинском муниципальном районе на 2024-2030 годы» </w:t>
      </w:r>
    </w:p>
    <w:p>
      <w:pPr>
        <w:pStyle w:val="ConsPlusCell"/>
        <w:overflowPunct w:val="false"/>
        <w:spacing w:lineRule="exact" w:line="240"/>
        <w:ind w:right="5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overflowPunct w:val="false"/>
        <w:spacing w:lineRule="exact" w:line="240"/>
        <w:ind w:right="5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552"/>
        <w:gridCol w:w="2835"/>
        <w:gridCol w:w="297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 в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е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олучения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необходимой для  расчета целевого показателя</w:t>
            </w:r>
          </w:p>
        </w:tc>
      </w:tr>
      <w:tr>
        <w:trPr>
          <w:trHeight w:val="2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распространение  информационных  материалов  для  населения о социальной догазификации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суммарное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4"/>
                <w:szCs w:val="24"/>
              </w:rPr>
              <w:t xml:space="preserve">оличество информационных  материалов за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техническое обслуживание  и  осмотр технического состояния газовых сетей, газового оборудования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определяется как отно-шение суммы по выставленным счетам за год по техническому обслуживанию  и  осмотру технического состояния газовых сетей, газового оборудования к сумме, указанной в договоре, умноженное на 100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Локализация и ликвидация чрезвычайных ситуаций  техногенного характера на опасных  производственных объектах,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количество заключенных договоров за год на оказание услуг по обеспечению постоянной готовности сил и средств профессионального аварийно-спасательного формирования, предназначенного для локализации и ликвидация чрезвычайных ситуаций  техногенного характера на опасных  производств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-но-коммунального хозяй-ства Администрации 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552"/>
        <w:gridCol w:w="2835"/>
        <w:gridCol w:w="2977"/>
      </w:tblGrid>
      <w:tr>
        <w:trPr>
          <w:trHeight w:val="2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количество мероприятий, способствующих улучшению условий для проживания граждан в жилых помещениях по договорам социального найма,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,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определяется как отношение перечисленных денежных средст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иональном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онду капитального ремонта за муниципальные помещения   к выставленным счетам за капитальный ремонт муниципальных помещений, умноженное на 100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отдела бухгалтерского учета  и муниципальных закупок Администрации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распространение информационных  материалов и социальной  рекламы  энергосбережения и повышения энергетической эффективности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количество информационных  материалов и социальной  рекламы  энергосбережения и повышения энергетической эффективности, размещенных в  информационно-телекоммуникационной сети «Интернет», периодических изданиях, информационных стендах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и индивидуальных   приборов учета, в общем объеме электрической энергии, потребляемой в многоквартирных домах  муниципального  района, %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определяется как отношение объема электрической энергии, потребляемой в многоквартирных домах, расчеты за которую осуществляются с использованием коллективных (общедомовых) и индивидуальных   приборов учета к общему объему электрической энергии, потребляемой в многоквартирных домах  муниципального  района умноженное на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энергоснабжающих организац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доля объема тепловой энергии, потребляемой в многоквартирных домах, оплата которой осуществляется с использованием коллективных (общедомовых) и индивидуальных   приборов учета, в общем объеме теплово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определяется  как отношение объема тепловой энергии, потребляемой в многоквартирных домах, оплата которой осуществляется с использованием коллективных (общедомовых) и индивидуальных   приборов учета к  общему объему тепловой энерги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теплоснабжающих организац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, потребляемой в многоквартирных до-мах на территории  му-ниципального района, %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ой в много-квартирных домах на тер-ритории  муниципального района, умноженное на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воды, потребляемой (используе-мой) в многоквартирных домах, расчеты за которую осуществляются с использованием коллективных (общедомовых) и индивидуальных   приборов учета, в общем объеме воды, потребляемой (используемой) в многоквартирных домах на территории  района, %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как отношение объе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ды, потребляемой (используе-мой) в многоквартирных домах, расчеты за которую осуществляются с использованием коллективных (общедомовых) и индивидуальных   приборов учета, к общему объему воды, потребляемой (используемой) в многоквартирных домах на территории  района, умноженное на 100 %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 и ООО «Любытинское ВКХ»</w:t>
            </w:r>
          </w:p>
        </w:tc>
      </w:tr>
      <w:tr>
        <w:trPr>
          <w:trHeight w:val="13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доля актуализации  схем теплоснабжения муниципального район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определяется  как отношение актуализированных схем теплоснабжения к необходимому количеству схем теплоснабж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множенное на 100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>
          <w:trHeight w:val="15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муниципальной  программы  в области энергосбережения и повышения энергетической  эффективности  муниципального  района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количество разработанных муниципальных  программ  в области энергосбережения и повышения энергетической  эффективности  муниципального  района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данные Комитета жилищно-коммунального хозяйства Администрации  муниципального района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поэтапная ликвидация аварийного жилищного фонд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 xml:space="preserve">определяется  как отношение ликвидированного аварийного жилищного фонда к общему количеству аварийного жилищного фонда, умноженное на 100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данные Комитета жилищно-коммунального хозяйства Администрации  муниципального района </w:t>
            </w:r>
          </w:p>
        </w:tc>
      </w:tr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количество отремонтированных объектов нецентрализованного водоснабжения населения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суммарное количество отремонтированных объектов нецентрализованного водоснабжения населения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3" w:firstLine="57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протяженность отремонтированных сетей централизованного водоснабжения населенных пунктов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-но-коммунального хозяй-ства Администрации  муниципального района</w:t>
            </w:r>
          </w:p>
        </w:tc>
      </w:tr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актуализации  схем водоснабжения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 xml:space="preserve">определяется  как отно-шение актуализированных схем водоснабжения к необходимому ко-личеству схем водоснабжения, умноженное на 100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  <w:tr>
        <w:trPr>
          <w:trHeight w:val="16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доля уличной канализационной сети, нуждающейся в замене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определяется  как отно-шение изношенной уличной канализационной сети к общей протяженности уличной канализационной се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ноженное на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ООО «Любытинское ВКХ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ООО «Любытинское ВКХ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определяется  как отно-шение количества сточ-ных вод, очищенных до нормативных значений, к общему объему сточных вод, пропущенных через очистные сооружения, умноженное на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ООО «Любытинское ВКХ»</w:t>
            </w:r>
          </w:p>
        </w:tc>
      </w:tr>
    </w:tbl>
    <w:p>
      <w:pPr>
        <w:pStyle w:val="ConsPlusCell"/>
        <w:overflowPunct w:val="false"/>
        <w:spacing w:lineRule="exact" w:line="240"/>
        <w:ind w:right="5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type w:val="nextPage"/>
      <w:pgSz w:w="11906" w:h="16838"/>
      <w:pgMar w:left="1418" w:right="567" w:gutter="0" w:header="454" w:top="56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3:00Z</dcterms:created>
  <dc:creator>Администрация Любытино</dc:creator>
  <dc:description/>
  <dc:language>en-US</dc:language>
  <cp:lastModifiedBy>Кирилова Г.П.</cp:lastModifiedBy>
  <cp:lastPrinted>2024-03-20T12:45:00Z</cp:lastPrinted>
  <dcterms:modified xsi:type="dcterms:W3CDTF">2024-05-20T09:47:00Z</dcterms:modified>
  <cp:revision>5</cp:revision>
  <dc:subject/>
  <dc:title>Р О С С И С К А Я  Ф Е Д Е Р А Ц И Я</dc:title>
</cp:coreProperties>
</file>