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4 № 627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 xml:space="preserve">«Благоустройство территории Любытинского </w:t>
      </w:r>
    </w:p>
    <w:p>
      <w:pPr>
        <w:pStyle w:val="Normal"/>
        <w:spacing w:lineRule="exact" w:line="240"/>
        <w:ind w:right="-45" w:hanging="0"/>
        <w:jc w:val="center"/>
        <w:rPr/>
      </w:pPr>
      <w:r>
        <w:rPr>
          <w:b/>
          <w:sz w:val="28"/>
          <w:szCs w:val="28"/>
        </w:rPr>
        <w:t>сельского поселения на 2024-2030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45" w:hanging="0"/>
        <w:jc w:val="center"/>
        <w:rPr>
          <w:rStyle w:val="Appleconvertedspace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rPr>
          <w:rStyle w:val="S2"/>
          <w:b/>
          <w:b/>
          <w:bCs/>
        </w:rPr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36"/>
        <w:spacing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Любытинского сельского поселения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ую  постановлением Администрации муниципального района от 17.01.2024 № 56 (далее -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роприятия муниципальной программы Любытинского сельского поселения  «Благоустройство территории Любытинского сельского поселения на 2024-2030 годы»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 пункт 4 «Объемы и источники финансирования подпрограммы в целом и по годам реализации (тыс. руб.)  «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раздела I согласно приложению 2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3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3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4. Изложить  пункт 4 «Объемы и источники финансирования подпрограммы в целом и по годам реализации (тыс. руб.)  «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4;</w:t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5. Изложить  пункт 6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5.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Style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А.А.Устинов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100" w:after="0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36"/>
        <w:spacing w:before="100" w:after="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от 20.05.2024 № 627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13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-тель (но 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 тыс.руб.)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7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18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902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1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6"/>
        <w:spacing w:before="10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0.05.2024 № 627</w:t>
      </w:r>
    </w:p>
    <w:p>
      <w:pPr>
        <w:pStyle w:val="Style36"/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0,29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0,2949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79,29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79,2949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rPr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от 20.05.2024 № 627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spacing w:lineRule="exact" w:line="240"/>
        <w:ind w:right="-5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юбытинского сельского поселения» муниципальной программы Любытинского сельского поселения  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Fonts w:eastAsia="Calibri"/>
          <w:b/>
          <w:sz w:val="28"/>
          <w:szCs w:val="28"/>
        </w:rPr>
        <w:t>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7"/>
        <w:gridCol w:w="1419"/>
        <w:gridCol w:w="994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 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60"/>
        <w:gridCol w:w="1418"/>
        <w:gridCol w:w="994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одержание, ремонт мостов, мостков,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"/>
        <w:gridCol w:w="2692"/>
        <w:gridCol w:w="1416"/>
        <w:gridCol w:w="993"/>
        <w:gridCol w:w="7"/>
        <w:gridCol w:w="1269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1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дезинфекция против клещей согласно муниципальных контрактов и договоров, в т. ч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2"/>
        <w:gridCol w:w="1416"/>
        <w:gridCol w:w="992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2"/>
        <w:gridCol w:w="1416"/>
        <w:gridCol w:w="992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2"/>
        <w:gridCol w:w="1416"/>
        <w:gridCol w:w="992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3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 Проект благоустройства парка «Центральн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0000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-родской области на реализацию приоритетного проекта «Народ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2"/>
        <w:gridCol w:w="1416"/>
        <w:gridCol w:w="992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4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39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7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before="100" w:after="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0.05.2024 № 62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2,50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2,504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80,504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980,50410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</w:r>
    </w:p>
    <w:p>
      <w:pPr>
        <w:pStyle w:val="Style36"/>
        <w:tabs>
          <w:tab w:val="clear" w:pos="720"/>
          <w:tab w:val="left" w:pos="6255" w:leader="none"/>
          <w:tab w:val="right" w:pos="15139" w:leader="none"/>
        </w:tabs>
        <w:spacing w:lineRule="exact" w:line="240" w:before="0" w:after="0"/>
        <w:ind w:right="-51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от 20.05.2024 № 627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программы Любытинского сельского поселения  «Благоустройство территории 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Любытинского сельского поселения на 2024-203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98"/>
        <w:gridCol w:w="1429"/>
        <w:gridCol w:w="1252"/>
        <w:gridCol w:w="1629"/>
        <w:gridCol w:w="1787"/>
        <w:gridCol w:w="976"/>
        <w:gridCol w:w="978"/>
        <w:gridCol w:w="882"/>
        <w:gridCol w:w="921"/>
        <w:gridCol w:w="970"/>
        <w:gridCol w:w="968"/>
        <w:gridCol w:w="959"/>
      </w:tblGrid>
      <w:tr>
        <w:trPr>
          <w:trHeight w:val="60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ции, 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6"/>
        <w:gridCol w:w="1389"/>
        <w:gridCol w:w="1108"/>
        <w:gridCol w:w="1222"/>
        <w:gridCol w:w="1247"/>
        <w:gridCol w:w="1103"/>
        <w:gridCol w:w="1102"/>
        <w:gridCol w:w="1008"/>
        <w:gridCol w:w="1046"/>
        <w:gridCol w:w="1096"/>
        <w:gridCol w:w="1093"/>
        <w:gridCol w:w="1084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ции, 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на кон-курсной ос-но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0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5:00Z</dcterms:created>
  <dc:creator>Администрация Любытино</dc:creator>
  <dc:description/>
  <dc:language>en-US</dc:language>
  <cp:lastModifiedBy>Кирилова Г.П.</cp:lastModifiedBy>
  <cp:lastPrinted>2024-05-20T12:24:00Z</cp:lastPrinted>
  <dcterms:modified xsi:type="dcterms:W3CDTF">2024-05-20T09:25:00Z</dcterms:modified>
  <cp:revision>4</cp:revision>
  <dc:subject/>
  <dc:title>Р О С С И С К А Я  Ф Е Д Е Р А Ц И Я</dc:title>
</cp:coreProperties>
</file>