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4 № 650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обеспечению безопасност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в Любытинском муниципальном район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дминистрация Любытинского муниципального района</w:t>
      </w:r>
      <w:r>
        <w:rPr>
          <w:b/>
          <w:sz w:val="28"/>
        </w:rPr>
        <w:t xml:space="preserve">                          ПОСТАНОВЛЯЕТ: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Утвердить комиссию по обеспечению безопасности дорожного движения в Любытинском муниципальном районе в составе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стинов А.А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>-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а Л.А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йона по инфраструктуре, заместитель председателя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угуманова З.Н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дорожной деятельности и жилищно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мунального хозяйства комитета ЖКХ Администра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и муниципального района, секретарь комиссии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М.В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Неболчская дорожная передвижная механизированная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он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алюк А.А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>-ведущий эксперт отдела организации работ по содержа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ю и сохранности автомобильных дорог государствен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го областного казенного учреждения «Управление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втомобильных дорог Новгородской области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овгородавтодо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 С.А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-заместитель начальника Государственной инспекции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езопасности дорожного движения межмуниципального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а Министерства внутренних дел России «Борович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кий», начальник отделения надзора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Н.С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>-генеральный директор общества с ограниченной ответ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венностью «Любытинское водопроводно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нализационное хозяйств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йцев К.В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ошенское пассажирское автотранспортное предприя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е» (по согласованию)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драшенко И.В.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Государственной инспекции безо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сности дорожного движения межмуниципального от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ла Министерства внутренних дел России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иронов А.Н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Любытинского сельского поселения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оисеев А.Г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муниципального автономного учреждения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Хозяйственно-экономическая группа»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охнова Т.В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Неболчского сельского поселения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рокина М.В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тарший государственный инспектор территориального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а Северо-Восточного межрегионального управле-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я государственного автодорожного надзора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едеральной службы по надзору в сфере транспорта </w:t>
            </w:r>
          </w:p>
          <w:p>
            <w:pPr>
              <w:pStyle w:val="Normal"/>
              <w:spacing w:lineRule="exact" w:line="240"/>
              <w:ind w:left="-108" w:right="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Считать утратившим силу постановления Администрации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от 04.04.2023 № 386 «Об</w:t>
      </w:r>
      <w:r>
        <w:rPr>
          <w:sz w:val="28"/>
        </w:rPr>
        <w:t xml:space="preserve"> утверждении состава комиссии по обеспечению безопасности дорожного движения в Любытинском муниципальном район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т 29.12.2023 № 1592</w:t>
      </w:r>
      <w:r>
        <w:rPr>
          <w:sz w:val="28"/>
        </w:rPr>
        <w:t xml:space="preserve"> «О внесении изменений в состав комиссии по обеспечению безопасности дорожного движения в Любытинском муниципальном район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постановление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4:00Z</dcterms:created>
  <dc:creator>Администрация Любытино</dc:creator>
  <dc:description/>
  <dc:language>en-US</dc:language>
  <cp:lastModifiedBy>Кирилова Г.П.</cp:lastModifiedBy>
  <cp:lastPrinted>2024-05-22T15:08:00Z</cp:lastPrinted>
  <dcterms:modified xsi:type="dcterms:W3CDTF">2024-05-22T12:12:00Z</dcterms:modified>
  <cp:revision>5</cp:revision>
  <dc:subject/>
  <dc:title>Р О С С И С К А Я  Ф Е Д Е Р А Ц И Я</dc:title>
</cp:coreProperties>
</file>