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5.2024 № 652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реализации практики инициативного бюджетирования «Народный бюджет» в Любытинском сельско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и в новой редакци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         № 131-ФЗ «Об общих принципах организации местного самоуправления в Российской Федерации», в соответствии с Любытинского сельского поселения, в целях вовлечения граждан в обсуждение и принятие решений по эффективному распределению части средств бюджета Любытинского сельского поселения, содействия решению вопросов местного значения, внедрения механизмов инициативного бюджетирования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ое Положение о реализации практики инициативного бюджетирования «Народный бюджет» в Любытинском сельском поселении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утратившими силу постановления Администрации муниципального района от 28.05.2019 № 478 «Об утверждении Положения о реализации проекта «Народный бюджет» в Любытинском сельском поселении», от 08.07.2020 № 700 «О внесении изменения в Положение о реализации проекта «Народный бюджет» в Любытинском сельском поселении», от 11.09.2020          № 961 «О внесении изменения в Положение о реализации проекта «Народный бюджет» в Любытинском сельском поселении», от 30.09.2022 № 1028 «О внесении изменения в Положение о реализации проекта «Народный бюджет» в Любытинском сельском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Матвееву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А.А.Усти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юбытинского муниципального</w:t>
      </w:r>
    </w:p>
    <w:p>
      <w:pPr>
        <w:pStyle w:val="Normal"/>
        <w:spacing w:lineRule="exact" w:line="280"/>
        <w:ind w:left="5387" w:hanging="0"/>
        <w:jc w:val="center"/>
        <w:rPr/>
      </w:pPr>
      <w:r>
        <w:rPr>
          <w:sz w:val="28"/>
          <w:szCs w:val="28"/>
        </w:rPr>
        <w:t xml:space="preserve">района от 22.05.2024 № 652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реализации практики инициативного бюджетирования «Народный бюджет» в Любытинском сельском поселен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цель, участников и порядок реализации </w:t>
      </w:r>
      <w:r>
        <w:rPr>
          <w:b/>
          <w:sz w:val="28"/>
          <w:szCs w:val="28"/>
        </w:rPr>
        <w:t xml:space="preserve">практики инициативного бюджетирования </w:t>
      </w:r>
      <w:r>
        <w:rPr>
          <w:sz w:val="28"/>
          <w:szCs w:val="28"/>
        </w:rPr>
        <w:t>«Народный бюджет» в Любытин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Под </w:t>
      </w:r>
      <w:r>
        <w:rPr>
          <w:b/>
          <w:sz w:val="28"/>
          <w:szCs w:val="28"/>
        </w:rPr>
        <w:t>практикой инициативного бюджетирования «</w:t>
      </w:r>
      <w:r>
        <w:rPr>
          <w:sz w:val="28"/>
          <w:szCs w:val="28"/>
        </w:rPr>
        <w:t>Народный бюджет» (далее - практика) понимается комплекс мероприятий, направленных на определение и реализацию социально значимых проектов на территории Любытинского сельского поселения 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лью практики является обеспечение участия населения Любытинского сельского  поселения 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и практи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овышение открытости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овышение информированности и финансовой грамотности ж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комиссия - жители Любытинского сельского поселения, отобранные путем жеребьевки, и имеющие право вносить инициативные предлож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дератор бюджетной комиссии (далее - модератор) - физическое лицо, осуществляющее организацию и проведение заседаний бюджет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предложение - предложение по распределению средств на решение вопросов местного значения в рамках практики, выдвинутое членом бюджетной комисси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 практи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практики является Администрация Любытинского муниципального района (далее - Администрац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практики предоставляет помещение и осуществляет материально-техническое обеспечение практик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актик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. Информационное сообщение о сборе заявок на участие в практике размещается на официальном сайте Администрации в информационно-телекоммуникационной сети «Интернет» и других средствах массовой информации не позднее 05 октября текущего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 Сбор заявок на участие в практике производится в течение 20 календарных дней со дня размещения на сайте информационного сообщения о сборе заявок на участие в практи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Проведение жеребьевки для создания бюджетной комиссии осуществляется в течение 10 рабочих дней со дня окончания сбора заявок на участие в практи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учение членов бюджетной комиссии и разъяснение порядка формирования и исполнения бюджета Любытинского сельского поселения осуществляется специалистами Администрации в течение 20 календарных дней со дня формирования бюджетной комиссии в соответствии с разделом  5 настоящего Полож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5. Заседания бюджетной комиссии, рассмотрение инициативных предложений на заседаниях бюджетной комиссии (с участием представителей Администрации), определение инициативных предложений, подлежащих включению в проект бюджета Любытинского сельского поселения на очередной финансовый год, производится в течение 45 дней со дня формирования бюджетной комисс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бота с отобранными инициативными предложениями в части включения их в проект бюджета Любытинского сельского  поселения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, подлежащих включению в проект бюджета Любытинского сельского поселения на очередной финансовый го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. Право на участие в практике имеют дееспособные совершеннолетние граждане, проживающие на территории Любытинского сельского поселения, не являющиеся депутатами представительного органа местного самоуправления Любытинского сельского поселения, муниципальными служащими и иными работниками органов местного самоуправления Любытинского сельского поселения, подавшие заявку на участие в практи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2. Организатор практики объявляет о сборе заявок на участие в практике в срок, предусмотренный в подпункте 3.1 пункта 3 настоящего Полож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3. Заявка на участие в практике направляется в срок, предусмотренный в пункте 3.2 раздела 3 настоящего Положения, по форме согласно приложению № 1 к Положению, одним из следующих способов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адресу: р.п.Любытино, ул.Советов, д.29, каб.2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e-mail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niy.byudjet@yandex.ru»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бор участников практик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1. Организатором практики назначается время и место проведения заседания по формированию бюджетной комиссии и размещается уведомление в информационно-телекоммуникационной сети «Интернет» на официальном сайте Администрации Любытинского муниципального района в срок до 8 октября текущего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2. Отбор участников практики осуществляется путем проведения жеребьевки среди граждан, которые подали заявки в установленный настоящим Положением срок и присутствуют на заседании по формированию бюджетной комиссии. Заявки тех, кто не участвует в заседании, к жеребьевке не допускаютс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рганизатором практики до начала проведения жеребьевки обеспечивается регистрация прибывших для участия в заседании граждан, подавших заявки на участие в практи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еребьевка проводится в помещении, оборудованном сидячими местами в количестве, достаточном для размещения всех приглашенны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граничения по кругу лиц, имеющих право присутствовать при проведении жеребьевки, не устанавливаю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личество заявок для проведения жеребьевки должно быть равно числу присутствующих и предъявивших заявок гражда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ведение жеребьевки и оглашение ее результатов осуществляет модератор бюджетной комисс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ведение жеребьевки прекращается, как только определены 15 членов бюджетной комиссии с правом голоса и 15 членов резервного состава бюджетной комисс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жеребьевки составляется протоко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ятельность бюджетной комисси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1. Бюджетная комиссия является коллегиальным органом, который  собирается для принятия решений по определению целей расходования выделенных из бюджета Любытинского сельского поселения средств на реализацию практ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Любытинского сельского поселения, который подлежит распределению, составляет 2 млн.рублей, в том числе средства иного межбюджетного трансферта из областного бюджета - 1 млн. рубл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В работе бюджетной комиссии принимают участие представители Админист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бюджетной комиссии считается правомочным, если на нем присутствуют не менее 2/3 членов ее основного соста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ремя и место проведения первого заседания бюджетной комиссии назначается организатором проекта в срок не позднее 3 рабочих дней со дня проведения жеребьев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аты проведения последующих заседаний бюджетной комиссии определяются членами основного состава бюджет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бюджетной комиссии проводятся не менее 1 раза в недел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.5. Решения бюджетной комиссии принимаются открытым голосованием простым большинством голосов от присутствующих членов основ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состава бюджетной комиссии. Член бюджетной комиссии не голосует за выдвинутое им инициативное предлож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6. 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7. Заседания бюджетной комиссии открыты для посещения всеми желающи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идеозаписи заседаний бюджетной комиссии, фотоотчеты, протоколы, экспертные заключения, материалы, использованные в работе бюджетной комиссии, а также объявления о предстоящих заседаниях подлежат размещению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8. Права и обязанности членов бюджетной комиссии, резервного состава бюджет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1. Члены бюджетной комиссии имеют право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движение не более трех инициативных предложений по направлению расходования средств от каждого члена бюджет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представленных инициативных предлож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ение консультации соответствующих специалистов Администрации, направление в Администрацию предложения по реализации инициативного предложения, а также осуществление контроля за реализацией инициативного предлож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2. Члены бюджетной комиссии обязан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присутствовать на заседаниях бюджетной комиссии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 модератора в рамках работы бюджет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3. Члены резервного состава бюджетной комиссии имеют право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всех заседаниях бюджет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выступление до или после заседания бюджет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у члена бюджетной комиссии, выбывшего из основного состава, по итогам жеребье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Модератор практ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1. Модератор, определяемый организатором практики, не является членом бюджетной комиссии и имеет следующие обязан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седаний бюджет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реализации практики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до членов бюджетной комиссии об изменениях, связанных с датой и временем проведения засед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взаимодействия членов бюджетной комиссии и представителей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9.2. Модератор не участвует в обсуждении инициативных предложений и не имеет права голоса на итоговом голосовании бюджет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3. В начале каждого заседания модератором бюджетной комиссии опреде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заседания и время, отведенное на выступление каждого члена бюджет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0. Замена члена бюджетной комиссии на члена резерва бюджетной комиссии осуществляется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пропуска двух заседаний без уважительной причи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однократное нарушение хода заседания бюджетной комиссии. 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ушениям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времени, отведенного модератором бюджетной комиссии на выступл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орядка выступлений и обсуждений (перебивание других членов бюджетной комиссии, выступление без разрешения модератора бюджетной комиссии и т.д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члена бюджетной комиссии на заседании в состоянии алкогольного и (или) наркотического опья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недопустимых форм речевой коммуникации (оскорбления и т.д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двух и более заданий в установленный срок. Срок выполнения заданий определяется модератором бюджетной комиссии в конце каждого заседания (с учетом мнений членов комисс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ывший член бюджетной комиссии заменяется членом резерва бюджетной комиссии по итогам жеребьевки. Жеребьевка проводится из числа членов резервного состава, присутствующих на заседании. Член резервно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состава, заместивший члена бюджетной комиссии, включается в текущ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работы. Если этап выдвижения инициативных предложений пройден, новый член не может выдвигать свое инициативное предложение, но может голосовать за выдвинутые инициативные предложения и участвовать в их разработ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Член резервного состава бюджетной комиссии выбывает из него в случае получения предупреждения модератора за следующие наруш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шума, препятствующего проведению заседания бюджетной комиссии (в случае получения трех предупреждений модератор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а заседаниях в состоянии алкогольного, наркотического и (или) иного опья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ые формы речевого поведения во время заседани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ссмотрения инициативных предложе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1. Члены основного состава бюджетной комиссии представляют инициативные предложения, оформленные согласно приложению № 2 к настоящему Положению, на первое заседание бюджет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2. Стоимость инициативного предложения (инициативных предложений) не должна превышать объем средств, указанный в абзаце втором подпункта 6.1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3. Инициатив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9F%D1%80%D0%BE%D0%B5%D0%BA%D1%82%20%D0%9D%D0%B0%D1%80%D0%BE%D0%B4%D0%BD%D1%8B%D0%B9%20%D0%B1%D1%8E%D0%B4%D0%B6%D0%B5%D1%82.doc" \l "P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срок не позднее 5 рабочих дней со дня их представления направляются в Администрацию для рассмотрения 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дготовки в письменном виде экспертного положительного или отрицательного заключения согласно приложению № 4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инициативные предложения подлежат рассмотрению Администрацией в течение пяти рабочих дней со дня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трицательное экспертное заключение на направленное инициативное предложение выносится при наличии одного из следующих ос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не относятся к полномочиям органов местного самоуправления Любытинского сельского поселения, установленны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дублируют мероприятия, финансовое обеспечение которых предусмотрено в бюджете Любытинского сельского поселения на соответствующий финансовый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, подлежащий ремонту или реконструкции в рамках инициативного предложения, не находится в собственности Любытин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Любытин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 бюджет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 инициативным предложениям, получившим положительное экспертное заключение, проводится отбор для их включения в бюджет Любыт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 бюджетной комиссии раздаю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%D0%9F%D1%80%D0%BE%D0%B5%D0%BA%D1%82%20%D0%9D%D0%B0%D1%80%D0%BE%D0%B4%D0%BD%D1%8B%D0%B9%20%D0%B1%D1%8E%D0%B4%D0%B6%D0%B5%D1%82.doc" \l "P2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лис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олосования с перечисленными внесенными на рассмотрение инициативными предложениями по форме согласно приложению № 3 к настоящему Положению. Каждый участник бюджетной комиссии проставляет баллы от 0 до 1 не более чем по двум инициативным предложениям, за исключением свое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нициативные предложения, набравшие наибольшее количество баллов, признаются победителями и направляются в Администрацию для проработки включения их финансирования в проект бюджета Любытинского сельского поселения на очередной финансовый год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ализация инициативного пред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1. В целях реализации инициативных предложений, прошедших отбор, создается рабочая группа, состав которой утверждается муниципальным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м актом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специалисты Администрации, члены бюджетной комиссии, инициативные предложения которых прошли отбор. Члены основного и резервного составов бюджетной комиссии и модератор входят в состав рабочей группы по личному согла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2. 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Любытинского сельского поселения о ходе реализации инициативных предло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Любытинского сельского поселения, организатором проекта собирается внеочередное заседание бюджет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альнейшем направлении средств, предусмотренных в бюджете Любыт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рассматриваемого инициативного предложения, принимается простым большинством голосов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к Положению о реализации практики инициативного бюджетирования «Народный бюджет» в Любыт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/>
        <w:t>на участие в практике инициативного бюджетирования «Народный бюджет»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ра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я, тип занят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акт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контактные данные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заполняется по жел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 проекте узнал из (отметить галочкой)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8669"/>
      </w:tblGrid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ния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. 4 ст.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. 3 ст. 3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3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к Положению о реализации практики инициативного бюджетирования «Народный бюджет» в  Любытинском сельском поселении</w:t>
      </w:r>
    </w:p>
    <w:p>
      <w:pPr>
        <w:pStyle w:val="Normal"/>
        <w:spacing w:lineRule="exact" w:line="240"/>
        <w:ind w:left="49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а бюджет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3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3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3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к Положению о реализации практики инициативного бюджетирования «Народный бюджет» в Любытинском сельском  поселении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252"/>
        <w:gridCol w:w="2694"/>
        <w:gridCol w:w="1417"/>
      </w:tblGrid>
      <w:tr>
        <w:trPr>
          <w:trHeight w:val="32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актики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)</w:t>
            </w:r>
          </w:p>
        </w:tc>
      </w:tr>
      <w:tr>
        <w:trPr>
          <w:trHeight w:val="3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right="-51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 Положению о реализации практики</w:t>
      </w:r>
    </w:p>
    <w:p>
      <w:pPr>
        <w:pStyle w:val="Normal"/>
        <w:autoSpaceDE w:val="false"/>
        <w:spacing w:lineRule="exact" w:line="240"/>
        <w:ind w:right="-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инициативного бюджетирования </w:t>
      </w:r>
    </w:p>
    <w:p>
      <w:pPr>
        <w:pStyle w:val="Normal"/>
        <w:autoSpaceDE w:val="false"/>
        <w:spacing w:lineRule="exact" w:line="240"/>
        <w:ind w:right="-51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«Народный бюджет»</w:t>
      </w:r>
    </w:p>
    <w:p>
      <w:pPr>
        <w:pStyle w:val="Normal"/>
        <w:autoSpaceDE w:val="false"/>
        <w:spacing w:lineRule="exact" w:line="240"/>
        <w:ind w:right="-51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в Любытинском  сельском поселении</w:t>
      </w:r>
    </w:p>
    <w:p>
      <w:pPr>
        <w:pStyle w:val="Normal"/>
        <w:autoSpaceDE w:val="false"/>
        <w:spacing w:lineRule="exact" w:line="240"/>
        <w:ind w:right="-5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(форма)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пертное заключение на инициативное предложение 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мках практики инициативного бюджетирования «Народный бюджет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СТЬ 1. СОДЕРЖАНИЕ ИНИЦИАТИВ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втор и название предложения: 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риентировочный бюджет: 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раткое описание сути инициативного предложения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Точное местоположение для реализации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СТЬ 2. СООТВЕТСТВИЕ ИНИЦИАТИВЫ ТРЕБОВАНИЯ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Законность инициативного предложения: соответствие действующему за-конодательству  (РФ, Новгородской области, полномочиям ОМСУ)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.1. Предложения эксперта по корректировке инициативы с целью обеспе-чения соответствия действующему законодательству (РФ, Новгородской области, полномочиям ОМСУ)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ответствие инициативного предложения полномочиям органов мест-ного самоуправления Любытинского сельского поселения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тоимость инициативного предложения (с учетом лимита в 2 млн. руб.)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Если, по мнению эксперта, на указанную сумму инициатива может быть реализована только частично, просьба указать, в какой части, или вы-сказать свои предложения по ее корректировке в целях обеспечения соблю-дения бюджетного ограничения: </w:t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4. Целесообразность инициативного предложения (с учетом уже заплани-рованных адресных программ и расходов др.). При наличии признаков неце-лесообразности, необходимо обосновать это утверждение (указать муниципальную программу и др.)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5. Ваши предложения и комментарии по возможной доработке инициати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списки альтернативных территорий, потенциальные проблемы, связанные с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лизацией и советы, как их избежать и т.п.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выберите нужный вариант и поясните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□ </w:t>
      </w:r>
      <w:r>
        <w:rPr>
          <w:b/>
          <w:bCs/>
          <w:i/>
          <w:iCs/>
          <w:sz w:val="28"/>
          <w:szCs w:val="28"/>
        </w:rPr>
        <w:t>положительное заключе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ициатива может быть реализована в рамках полномочий органов местного самоуправления Любытин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□ </w:t>
      </w:r>
      <w:r>
        <w:rPr>
          <w:b/>
          <w:bCs/>
          <w:i/>
          <w:iCs/>
          <w:sz w:val="28"/>
          <w:szCs w:val="28"/>
        </w:rPr>
        <w:t xml:space="preserve">условно-положительное заключение: </w:t>
      </w:r>
      <w:r>
        <w:rPr>
          <w:sz w:val="28"/>
          <w:szCs w:val="28"/>
        </w:rPr>
        <w:t xml:space="preserve">инициатива может быть реализова-на в рамках полномочий органов местного самоуправления Любытинского сельского поселения при соблюдении следующих условий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□ </w:t>
      </w:r>
      <w:r>
        <w:rPr>
          <w:b/>
          <w:bCs/>
          <w:i/>
          <w:iCs/>
          <w:sz w:val="28"/>
          <w:szCs w:val="28"/>
        </w:rPr>
        <w:t xml:space="preserve">отрицательное заключение: </w:t>
      </w:r>
      <w:r>
        <w:rPr>
          <w:sz w:val="28"/>
          <w:szCs w:val="28"/>
        </w:rPr>
        <w:t xml:space="preserve">инициатива не может быть реализована в рамках полномочий органов местного самоуправления Любытинского сельского поселения (краткое резюме оснований в терминах законности, стоимости и/или целесообразности)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дпись, дата </w:t>
      </w:r>
      <w:r>
        <w:rPr>
          <w:sz w:val="28"/>
          <w:szCs w:val="28"/>
        </w:rPr>
        <w:t xml:space="preserve">(с обязательным указанием ФИО, должности и контактных данных специалиста, подготовившего экспертное заключение)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mailto:narodniy.byudjet@yandex.ru" TargetMode="External"/><Relationship Id="rId5" Type="http://schemas.openxmlformats.org/officeDocument/2006/relationships/hyperlink" Target="consultantplus://offline/ref=780A88037B324C3F6BFA1CFE238AAD90A5E040EBB90F2FDA4F54EF19311CCBEECCC31A14D212CAEF00KBM" TargetMode="External"/><Relationship Id="rId6" Type="http://schemas.openxmlformats.org/officeDocument/2006/relationships/hyperlink" Target="consultantplus://offline/ref=780A88037B324C3F6BFA1CFE238AAD90A5E040EBB90F2FDA4F54EF19311CCBEECCC31A14D212CAE400K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5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05-22T07:32:00Z</dcterms:modified>
  <cp:revision>4</cp:revision>
  <dc:subject/>
  <dc:title>Р О С С И С К А Я  Ф Е Д Е Р А Ц И Я</dc:title>
</cp:coreProperties>
</file>