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24 № 653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митете культуры и спорта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юбытинского муниципального район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договором безвозмездного пользования нежилым помещением от 03.04.2024 № 2 Администрация Любыт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муниципального района от 28.12.2022 № 1461 «Об утверждения Положения о комитете культуры и спорта Администрации Любытинского муниципальн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Изложить пункт 1.3. раздела 1 «Общие положения»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3. Место нахождения: 174760, Новгородская область, Любытинский район, р.п.Любытино, ул.Советов, д.1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ложить пункт 4.18 раздела 4 «Функции комитета»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8. Согласование уставов подведомств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8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5-22T07:29:00Z</dcterms:modified>
  <cp:revision>3</cp:revision>
  <dc:subject/>
  <dc:title>Р О С С И С К А Я  Ф Е Д Е Р А Ц И Я</dc:title>
</cp:coreProperties>
</file>