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от 27.05.2024 № 674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30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30 годы», утвержденную постановлением Администрации муниципального района от 12.12.2017 № 1310 (далее муниципальная программа)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. Изложить пункт </w:t>
      </w:r>
      <w:r>
        <w:rPr>
          <w:bCs/>
          <w:sz w:val="28"/>
          <w:szCs w:val="28"/>
        </w:rPr>
        <w:t xml:space="preserve">9 «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30 годы» согласно приложению 1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 Приложение  5 </w:t>
      </w:r>
      <w:r>
        <w:rPr>
          <w:bCs/>
          <w:sz w:val="28"/>
          <w:szCs w:val="28"/>
        </w:rPr>
        <w:t xml:space="preserve"> к муниципальной программе «Формирование современной городской среды на территории Любытинского сельского поселения на 2018-2030 годы» «Адресный перечень общественных территорий, расположенных на территории Любытинского сельского поселения, которые подлежат благоустройству в 2018-2030 годах» согласно приложению 2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 А.А.Устинов</w:t>
      </w:r>
    </w:p>
    <w:p>
      <w:pPr>
        <w:pStyle w:val="Normal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5.2024  № 674</w:t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9.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Любытинского сельского поселения на 2018- 2030</w:t>
      </w:r>
      <w:r>
        <w:rPr/>
        <w:t xml:space="preserve"> годы»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Задача 1. Благоустройство дворовых 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 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09"/>
        <w:gridCol w:w="9"/>
        <w:gridCol w:w="978"/>
        <w:gridCol w:w="12"/>
        <w:gridCol w:w="837"/>
        <w:gridCol w:w="15"/>
        <w:gridCol w:w="694"/>
        <w:gridCol w:w="15"/>
        <w:gridCol w:w="1117"/>
        <w:gridCol w:w="15"/>
        <w:gridCol w:w="12"/>
        <w:gridCol w:w="822"/>
        <w:gridCol w:w="20"/>
        <w:gridCol w:w="689"/>
        <w:gridCol w:w="20"/>
        <w:gridCol w:w="689"/>
        <w:gridCol w:w="20"/>
        <w:gridCol w:w="688"/>
        <w:gridCol w:w="20"/>
        <w:gridCol w:w="689"/>
        <w:gridCol w:w="20"/>
        <w:gridCol w:w="689"/>
        <w:gridCol w:w="20"/>
        <w:gridCol w:w="689"/>
        <w:gridCol w:w="20"/>
        <w:gridCol w:w="689"/>
        <w:gridCol w:w="20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26" w:right="-13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226" w:right="-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3. Благоустройство  территорий общего пользования в р.п.Любыти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7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1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0"/>
        <w:gridCol w:w="852"/>
        <w:gridCol w:w="709"/>
        <w:gridCol w:w="1132"/>
        <w:gridCol w:w="12"/>
        <w:gridCol w:w="842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1" w:right="-11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1" w:right="-11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- любытинцу В.Е.Иванову) ул. В.Иванова, возле дома 2 в рп Любыт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-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11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rPr/>
            </w:pPr>
            <w:r>
              <w:rPr>
                <w:sz w:val="24"/>
                <w:szCs w:val="24"/>
              </w:rPr>
              <w:t>Благоустройство общест-венной территории, прилегающей к   скверу, пешеходной дорожки  по  ул. Пушкинская в р.п.Любытино (3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4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прилегающей к   скверу, пешеходной дорожки  по  ул.Пушкинская в р.п.Любытино (4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; подрядные организа-ции, привле-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прилегающей к   скверу, пешеходной дорожки  по  ул.Пушкинская  в р.п.Любытино (5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; подрядные организа-ции, привле-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5.2024  № 674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расположенных на территори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сельского поселения,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одлежат благоустройству в 2018-2030 годах</w:t>
      </w:r>
    </w:p>
    <w:p>
      <w:pPr>
        <w:pStyle w:val="Normal"/>
        <w:spacing w:lineRule="exact" w:line="240"/>
        <w:ind w:left="5760" w:firstLine="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 (год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 площади у Сбер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стройство асфальто-бетонных покрытий дорожек, установка скамеек, урн, информационного щита, 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1 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 общественных территори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бивка клумб, посадка многолетних цветов, декоративного кустарника), установка объемных цветочных фигур, арок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, разбивка клумб, посадка многолетних цветов, декоративного кустарника)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площадь Центральная  на ул.Советов напротив дома 46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збивка клумб (четырех цветников из бетона с облицовкой по бетонной поверхности керамическими отдельными плитками: три цветника прямоугольной формы и один в виде шестигранника, посадка многолетних цветов, декоративного кустарника), устройство пешеходных дорожек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, устройство подстилающих и выравнивающих оснований из песка, укладка тротуарной плитки и устройство покрытий из горячих асфальтобетонных  смесей плотных с установкой по периметру бортовых камней, укрепление откосов бетоном с облицовкой декоративным камнем, устройство ступеней для перехода между площадками, разбивка клумб, обустройство газонов, установка 5 светильников в виде шар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площадь Центральная  на ул.Советов напротив дома 46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разбивка клумб, посадка многолетних цветов, декоративного кустарника, установка скамеек, у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-ласть, Любытинский муниципальный район, Любытин-ское сельское посе-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ул. Пушкинская.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общественной тер-ритории, прилега-ющей к   скверу, пешеходной дорож-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-мельного участка, устройство подсти-лающих и вырав-нивающих основа-ний из песка, устройство покры-тия из асфальтобе-тонных смесей с установкой борто-вых камней, троту-арная пл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эта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ановка скамеек, урн, Разбивка клумб, посадка многолетних цветов, декоративного кустарник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установка скамеек, урн, выполнение  вертикального озеленения,  установка МАФов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(4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планировка площадей, валка деревьев, корчевка пней, устройство подстилающих слоев оснований из пес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93" w:right="-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93" w:right="-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этап)</w:t>
            </w:r>
          </w:p>
          <w:p>
            <w:pPr>
              <w:pStyle w:val="Style17"/>
              <w:spacing w:lineRule="exact" w:line="240"/>
              <w:ind w:left="-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: устройство газонов, укладка тротуарной плитки, установка            МАФов, озелене-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exact" w:line="240"/>
        <w:ind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2">
    <w:name w:val="s2"/>
    <w:qFormat/>
    <w:rPr/>
  </w:style>
  <w:style w:type="character" w:styleId="3">
    <w:name w:val=" Знак Знак3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9">
    <w:name w:val="Текст Знак"/>
    <w:qFormat/>
    <w:rPr>
      <w:rFonts w:ascii="Courier New" w:hAnsi="Courier New" w:eastAsia="Calibri" w:cs="Courier New"/>
      <w:lang w:val="en-US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0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70">
    <w:name w:val="p70"/>
    <w:basedOn w:val="Normal"/>
    <w:qFormat/>
    <w:pPr>
      <w:spacing w:before="100" w:after="100"/>
    </w:pPr>
    <w:rPr>
      <w:sz w:val="24"/>
      <w:szCs w:val="24"/>
    </w:rPr>
  </w:style>
  <w:style w:type="paragraph" w:styleId="P113">
    <w:name w:val="p113"/>
    <w:basedOn w:val="Normal"/>
    <w:qFormat/>
    <w:pPr>
      <w:spacing w:before="100" w:after="100"/>
    </w:pPr>
    <w:rPr>
      <w:sz w:val="24"/>
      <w:szCs w:val="24"/>
    </w:rPr>
  </w:style>
  <w:style w:type="paragraph" w:styleId="P114">
    <w:name w:val="p11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115">
    <w:name w:val="p115"/>
    <w:basedOn w:val="Normal"/>
    <w:qFormat/>
    <w:pPr>
      <w:spacing w:before="100" w:after="100"/>
    </w:pPr>
    <w:rPr>
      <w:sz w:val="24"/>
      <w:szCs w:val="24"/>
    </w:rPr>
  </w:style>
  <w:style w:type="paragraph" w:styleId="P116">
    <w:name w:val="p116"/>
    <w:basedOn w:val="Normal"/>
    <w:qFormat/>
    <w:pPr>
      <w:spacing w:before="100" w:after="100"/>
    </w:pPr>
    <w:rPr>
      <w:sz w:val="24"/>
      <w:szCs w:val="24"/>
    </w:rPr>
  </w:style>
  <w:style w:type="paragraph" w:styleId="P76">
    <w:name w:val="p76"/>
    <w:basedOn w:val="Normal"/>
    <w:qFormat/>
    <w:pPr>
      <w:spacing w:before="100" w:after="100"/>
    </w:pPr>
    <w:rPr>
      <w:sz w:val="24"/>
      <w:szCs w:val="24"/>
    </w:rPr>
  </w:style>
  <w:style w:type="paragraph" w:styleId="P117">
    <w:name w:val="p117"/>
    <w:basedOn w:val="Normal"/>
    <w:qFormat/>
    <w:pPr>
      <w:spacing w:before="100" w:after="100"/>
    </w:pPr>
    <w:rPr>
      <w:sz w:val="24"/>
      <w:szCs w:val="24"/>
    </w:rPr>
  </w:style>
  <w:style w:type="paragraph" w:styleId="P118">
    <w:name w:val="p11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1:00Z</dcterms:created>
  <dc:creator>Администрация Любытино</dc:creator>
  <dc:description/>
  <cp:keywords/>
  <dc:language>en-US</dc:language>
  <cp:lastModifiedBy>Кирилова Г.П.</cp:lastModifiedBy>
  <cp:lastPrinted>2024-05-13T14:29:00Z</cp:lastPrinted>
  <dcterms:modified xsi:type="dcterms:W3CDTF">2024-05-27T08:07:00Z</dcterms:modified>
  <cp:revision>98</cp:revision>
  <dc:subject/>
  <dc:title>Р О С С И С К А Я  Ф Е Д Е Р А Ц И Я</dc:title>
</cp:coreProperties>
</file>