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743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типовой административный регламент п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Направление уведомления 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и построенных или реконструированных объектов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строительства или садового дома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 законодательства Российской Федерации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градостроительной деятельности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типовой 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, утвержденный постановлением Администрации муниципального района от 27.12.2022 №1439, дополнив</w:t>
      </w:r>
      <w:r>
        <w:rPr/>
        <w:t xml:space="preserve"> </w:t>
      </w:r>
      <w:r>
        <w:rPr>
          <w:sz w:val="28"/>
          <w:szCs w:val="28"/>
        </w:rPr>
        <w:t>пункт 2.15.2. абзаце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7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6-06T11:37:00Z</dcterms:modified>
  <cp:revision>4</cp:revision>
  <dc:subject/>
  <dc:title>Р О С С И С К А Я  Ф Е Д Е Р А Ц И Я</dc:title>
</cp:coreProperties>
</file>