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24 № 761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типовой административный регламент 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b/>
          <w:sz w:val="28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от 27 июля 2010 года                 № 210-ФЗ «Об организации предоставления государственных и муниципальных услуг»,  Администрация Любытинского муниципального района              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/>
        </w:rPr>
        <w:tab/>
        <w:t>1.Внести изменение в типовой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муниципального района от 30.12.2022 №1465,</w:t>
      </w:r>
      <w:r>
        <w:rPr>
          <w:sz w:val="28"/>
          <w:szCs w:val="28"/>
        </w:rPr>
        <w:t xml:space="preserve"> дополнив пункт 2.7.3  Административного регламента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«Осуществления действий, в том числе согласований, необходимых для получения государственных и муниципальных услуг  и связанных с обращением в иные государственные органы, органы местного 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 2010г. №210-ФЗ «Об организации предоставления государственных и муниципальных услуг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8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6-10T05:58:00Z</dcterms:modified>
  <cp:revision>2</cp:revision>
  <dc:subject/>
  <dc:title>Р О С С И С К А Я  Ф Е Д Е Р А Ц И Я</dc:title>
</cp:coreProperties>
</file>