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6.2024 № 815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рганизации и проведения личного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в Администрации Любытинского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 мая 2006 года № 59-ФЗ «О порядке рассмотрения обращений граждан Российской Федерации», пунктом 11.12 Регламента Правительства Новгородской области, утвержденного постановлением Правительства Новгородской области от 23.05.2013 № 1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Внести изменения в Порядок организации и проведения личного приема граждан в Администрации Любытинского муниципального района, утвержденный постановлением Администрации муниципального района от 28.12.2018 № 1263 (далее - Порядок):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Изложить пункт 1.3 раздела 1  Порядка в следующей редакции: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1.3. Организацию личного приема граждан осуществляет организационный отдел управления делами Администрации муниципального района.».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Изложить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в прилагаемой реда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А.А.Ус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1.06.2024 № 815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рганизация личного приема граждан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Личный и выездные приемы граждан проводят Глава муниципального района, первый заместитель Главы администрации муниципального района, заместители Главы администрации муниципального района,   в соответствии с графиками личного приема гражда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Местом проведения личного приема граждан является здание Администрации муниципального района 1 раз в месяц. Личный прием в здании администрации  осуществляю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личного приема граждан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месяца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 по экономике и финанса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по инфраструктур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 месяца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по социальным вопроса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 месяца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пятница месяц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естом проведения выездного приема граждан являются помещения Администрации Неболчского сельского поселения, иных организаций и учреждений, определяемые графиками выездного приема граждан. Выездной прием граждан осуществляется 1 раз в кварта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целях обеспечения антитеррористической безопасности и лиц, уполномоченных проводить личный прием граждан, помещение Администрации муниципального района для личного приема граждан должно быть оборудовано системой средств аудио- видео- фотофиксацией (средствами видеопротоколирования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выездного приема граждан вне помещения Администрации муниципального района,  Главой муниципального района и иными должностные лицами осуществляется при наличии нагрудного видеорегистратор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Организацию личного приема граждан, в том числе выездного, осуществляет организационный отдел управления делами Администрации муниципального рай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Графики личного приема граждан, в том числе выездного, Главой муниципального района и его заместителями составляются организационным отделом управления делами Администрации муниципального района и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аются Главой муниципального района. Замена должностных лиц, заявленных в графике личного приема граждан, проводится по согласованию с Главой муниципального рай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6. Информация о времени и порядке записи на личный прием граждан размещается на официальном сайте Администрации муниципального района, в открытых источниках в информационно-телекоммуникационной сети "Интернет",  внутри здания, занимаемого Администрацией муниципального района, в специально отведенном мест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Информация о времени, месте и порядке записи на выездной личный прием граждан не позднее, чем за 10 дней до даты проведения приема, публикуется в районной газете «Любытинские вести», размещается  на официальном сайте Администрации муниципального района, в открытых источниках в информационно-телекоммуникационной сети "Интернет"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Личный прием граждан, в том числе выездной, проводится по предварительной записи. В день проведения приема запись на прием не осуществляется. На личный прием граждан к одному должностному лицу записывается не более 10 человек. Продолжительность приема 1 одного человека в среднем составляет 15 мину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8. Запись на прием осуществляет специалист организационного отдела управления делами Администрации муниципального района (секретарь приемной Главы муниципального района). При записи граждан на личный прием в карточку личного приема вносятся фамилия, имя и отчество (при наличии), почтовый адрес, контактный телефон (при наличии), кратко излагается суть обращ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9. Личный прием граждан осуществляется в порядке очередности по предъявлении документа, удостоверяющего личность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авом на личный прием в первоочередном порядке в дни и часы, установленные для личного приема граждан, обладают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Герои Советского Союз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Герои Российской Федера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олные кавалеры ордена Славы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инвалиды и участники Великой Отечественной войны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инвалиды I и II групп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беременные женщины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пришедшие на прием с детьми в возрасте до трех ле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0. В помещение, где проводится личный прием граждан, запрещае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носить легковоспламеняющиеся, радиоактивные, взрывчатые, токсичные, химически и биологически активные вещества, оружие, боеприпасы, средства самообороны, рабочие инструменты, а также предметы, способные нанести колюще-режущие раны, жидкости, твердые, сыпучие и газообразные вещества и предметы, представляющие потенциальную опасность или предназначение которых невозможно определить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носить крупногабаритные вещи и предметы, размеры которых по длине, ширине и высоте превышают 50, 25 и 40 сантиметров, животных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опуск лиц, имеющих явные признаки наркотического, токсического или алкогольного опьянения или находящихся в состоянии повышенной по-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нческой активности с явными признаками агрессии, а также в грязной и пачкающей одежд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1. В ходе проведения личного приема использование гражданином собственной аудио- и (или) видеозаписывающей аппаратуры без согласия должностного лица, осуществляющего личный прием, запрещаетс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2. Содержание устного обращения заносится в карточку личного приема гражданина специалистом организационного отдела управления делами Администрации муниципального района. В случае, если изложенные в устном обращении факты и обстоятельства, являются очевидными и не требуют дополнительной проверки, ответ на обращение с согласия гражданина может быть дан устно в ходе личного приема, о чем должностным лицом, осуществляющим личный прием, делается запись в карточке личного приема граждан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3. В ходе личного приема до сведения гражданина доводится решение о направлении обращения на рассмотрение и принятии мер по обращ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случае, если в ходе личного приема в обращении поставлены вопросы, решение которых не входит в компетенцию Администрации муниципального района или должностного лица, осуществляющего прием, гражданину дается разъяснение, куда и в каком порядке он может обратитьс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4. В ходе личного приема гражданину может быть отказано в дальнейшем рассмотрении обращения, если ему ранее дан ответ по существу поставленных в обращении вопросо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5. Письменное обращение, принятое в ходе личного приема граждан, подлежит регистрации и рассмотрению в порядке, установленном Федеральным законом от 2 мая 2006 года № 59-ФЗ "О порядке рассмотрения обращений граждан Российской Федерации"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6. Заполненные карточки выездного приема граждан передаются в организационный отдел управления делами Администрации муниципального района не позднее одного дня, следующего за днем проведения личного приема граждан, для регистрации и рассмотрения в соответствии с Федеральным законом от 2 мая 2006 года № 59-ФЗ "О порядке рассмотрения обращений граждан Российской Федерации"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исьменные обращения, принятые на личном приеме граждан, рассматриваются в течение 30 дней со дня их регистрации, а не требующие дополнительного изучения и проверки - безотлагательно или не позднее                   15 дней с момента обращения.».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14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07-15T05:30:00Z</dcterms:modified>
  <cp:revision>3</cp:revision>
  <dc:subject/>
  <dc:title>Р О С С И С К А Я  Ф Е Д Е Р А Ц И Я</dc:title>
</cp:coreProperties>
</file>